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Криводановского сельсовета Новосибирского района Новосибирской области, утвержденные приказом министерства строительства Новосибирской области от 29.10.2019 № 608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ИвКо» (ИНН: 5407178117, ОГРН: 1025403203748) в отношении земельного участка с кадастровым номером 54:19:020102:62 площадью 966 кв. м, расположенного по адресу: Новосибирская обл, р-н Новосибирский, Криводановский сельсовет, с. Криводановка, ул. Садовая, участок №40г – в части уменьшения минимального отступа от границ земельного участка с 3 метров до 0 метров с северо-западной стороны земельного участка (земельный участок с кадастровым номером 54:19:020102:273), а также с 3 метров до 0 метров со стороны земельного участка с кадастровым номером 54:19:020102:91, а также с 3 метров до 0 метров со стороны земельного участка с кадастровым номером 54:19:020102:1807, а также с 3 метров до 1,8 метров с западной стороны земельного участка, а также увеличения максимального процента застройки до 100%, в целях реконструкции производственных зд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И.о. министра                                                                                                                   А.В. Колма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42:00Z</dcterms:created>
  <dc:creator>User</dc:creator>
  <dc:description/>
  <dc:language>en-US</dc:language>
  <cp:lastModifiedBy>Головина Наталья Валерьевна</cp:lastModifiedBy>
  <cp:lastPrinted>2021-03-16T12:26:00Z</cp:lastPrinted>
  <dcterms:modified xsi:type="dcterms:W3CDTF">2022-05-19T07:47:00Z</dcterms:modified>
  <cp:revision>4</cp:revision>
  <dc:subject/>
  <dc:title/>
</cp:coreProperties>
</file>