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Криводановского сельсовета Новосибирского района Новосибирской области, утвержденные приказом министерства строительства Новосибирской области от 29.10.2019 № 608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ИвКо» (ИНН: 5407178117, ОГРН: 1025403203748) в отношении земельного участка с кадастровым номером 54:19:020102:91 площадью 1100 кв. м, расположенного по адресу: обл. Новосибирская, р-н Новосибирский, МО Криводановского сельсовета, с. Криводановка, ул. Садовая, дом 40 – в части уменьшения минимального отступа от границ земельного участка с 3 метров до 0 метров со стороны земельного участка с кадастровым номером 54:19:020102:1807, а также с 3 метров до 0 метров со стороны земельного участка с кадастровым номером 54:19:020102:62, а также с 3 метров до 0 метров с северо-восточной стороны земельного участка, а также увеличения максимального процента застройки до 100%, в целях реконструкции производственных зд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И.о. министра                                                                                                                   А.В. 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09:00Z</dcterms:created>
  <dc:creator>User</dc:creator>
  <dc:description/>
  <dc:language>en-US</dc:language>
  <cp:lastModifiedBy>Головина Наталья Валерьевна</cp:lastModifiedBy>
  <cp:lastPrinted>2021-03-16T12:26:00Z</cp:lastPrinted>
  <dcterms:modified xsi:type="dcterms:W3CDTF">2022-05-19T08:10:00Z</dcterms:modified>
  <cp:revision>3</cp:revision>
  <dc:subject/>
  <dc:title/>
</cp:coreProperties>
</file>