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Мичуринского сельсовета Новосибирского района Новосибирской области, утвержденными приказом министерства строительства Новосибирской области от 21.12.2020 № 658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 xml:space="preserve">редоставить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</w:rPr>
        <w:t xml:space="preserve">Калинину Ивану Ивановичу в отношении земельного участка с кадастровым номером 54:19:080901:836, площадью </w:t>
      </w:r>
      <w:r>
        <w:rPr>
          <w:bCs/>
          <w:color w:val="000000"/>
        </w:rPr>
        <w:t>505 кв.м,</w:t>
      </w:r>
      <w:r>
        <w:rPr>
          <w:color w:val="000000"/>
        </w:rPr>
        <w:t xml:space="preserve"> расположенного по адресу: обл. Новосибирская, р-н Новосибирский, МО Мичуринский сельсовет, с.н.т. "ЭЛИТНОЕ-М", сад №1, уч.№49, в части уменьшения минимального отступа от границ земельного участка с 3 метров до 2,5 метров со стороны земельного участка с кадастровым номером 54:19:080901:683 и с 3 метров до 1,7 метров со стороны земельного участка с кадастровым номером 54:19:080901:555, в целях размещения объекта индивидуального жилищ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агаю на себ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И.о. министра                                                                                                                   А.В. 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Е.В. Кузнецов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46:00Z</dcterms:created>
  <dc:creator>User</dc:creator>
  <dc:description/>
  <cp:keywords/>
  <dc:language>en-US</dc:language>
  <cp:lastModifiedBy>Кузнецова Елена Владимировна</cp:lastModifiedBy>
  <cp:lastPrinted>2021-03-29T14:44:00Z</cp:lastPrinted>
  <dcterms:modified xsi:type="dcterms:W3CDTF">2022-04-27T03:39:00Z</dcterms:modified>
  <cp:revision>19</cp:revision>
  <dc:subject/>
  <dc:title> </dc:title>
</cp:coreProperties>
</file>