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танционного сельсовета Новосибирского района Новосибирской области, утвержденные приказом министерства строительства Новосибирской области от 27.12.2019 № 721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Караханяну Артаку Самвеловичу в отношении земельного участка с кадастровым номером 54:19:112001:16723 площадью 600 кв. м, расположенного по адресу: Новосибирская область, Новосибирский р-н, Станционный сельсовет – в части уменьшения минимального отступа от границ земельного участка с 3 метров до 1 метра со всех сторон земельного участка, в целях строительства торгово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25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12-05T04:26:00Z</dcterms:modified>
  <cp:revision>3</cp:revision>
  <dc:subject/>
  <dc:title/>
</cp:coreProperties>
</file>