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Барышевского сельсовета Новосибирского района Новосибирской области, утвержденными приказом министерства строительства Новосибирской области от 07.02.2019 № 57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 Предоставить разрешение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6"/>
          <w:szCs w:val="26"/>
        </w:rPr>
        <w:t xml:space="preserve"> Константинову Евгению Александровичу, Чернецовой Валентине Александровне, Стаценко Александру Николаевичу – запрашиваемый вид использования «Магазины (4.4)» в отношении земельного участка с кадастровым номером 54:19:164121:766, площадью 1703 кв.м, расположенного по адресу: обл. Новосибирская, р-н Новосибирский, Барышевский сельсовет, с. Барышево, ул. Ленина, участок 198, в целях строительства магази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министра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Е.В. Кузнецов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851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41:00Z</dcterms:created>
  <dc:creator>User</dc:creator>
  <dc:description/>
  <cp:keywords/>
  <dc:language>en-US</dc:language>
  <cp:lastModifiedBy>Кузнецова Елена Владимировна</cp:lastModifiedBy>
  <cp:lastPrinted>2022-03-03T12:52:00Z</cp:lastPrinted>
  <dcterms:modified xsi:type="dcterms:W3CDTF">2022-08-01T05:04:00Z</dcterms:modified>
  <cp:revision>14</cp:revision>
  <dc:subject/>
  <dc:title> </dc:title>
</cp:coreProperties>
</file>