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Кудряшовского сельсовета Новосибирского района Новосибирской области, утвержденные приказом министерства строительства Новосибирской области от 28.02.2022 № 85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Лих Ольге Анатольевне в отношении земельного участка с кадастровым номером 54:19:010101:833 площадью 639 кв. м, расположенного по адресу: Российская Федерация, Новосибирская область, Новосибирский муниципальный район, сельское поселение Кудряшовский сельсовет, дачный поселок Кудряшовский, улица Кедровая, участок 2 – в части уменьшения минимального отступа от границ земельного участка с 3 метров до 0,8 метров со стороны ул. Широкая, в целях строительства жилого дома с пристроенным гараж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– главного архитектора Новосибирской области министерства строительства Новосибирской области Фаткина И.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Министр                                                                                                                            А.В. Колма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228-64-9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13:00Z</dcterms:created>
  <dc:creator>User</dc:creator>
  <dc:description/>
  <dc:language>en-US</dc:language>
  <cp:lastModifiedBy>Головина Наталья Валерьевна</cp:lastModifiedBy>
  <cp:lastPrinted>2022-11-30T17:57:00Z</cp:lastPrinted>
  <dcterms:modified xsi:type="dcterms:W3CDTF">2023-11-21T04:18:00Z</dcterms:modified>
  <cp:revision>12</cp:revision>
  <dc:subject/>
  <dc:title/>
</cp:coreProperties>
</file>