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12.2023 № 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ичури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14.04.2021 № 2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Лопаткину Геннадию Анатольевичу в отношении земельного участка с кадастровым номером 54:19:080201:2108 площадью 4565 кв. м, расположенного по адресу: Новосибирская область, Новосибирский район, Мичуринский сельсовет, п. Элитный, улица Беломорская, участок № 58 – в части уменьшения минимального отступа от границ земельного участка с 3 метров до 1 метра с северной и восточной сторон земельного участка, в целях строительства гараж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4-06-24T10:40:09Z</dcterms:modified>
  <cp:revision>13</cp:revision>
  <dc:subject/>
  <dc:title/>
</cp:coreProperties>
</file>