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99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6" t="-1104" r="-1306" b="-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ИНИСТЕРСТВО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РОИТЕЛЬСТВ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left="0" w:right="0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                 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/>
        <w:t xml:space="preserve">В соответствии со статьей 40 Градостроительного кодекса Российской Федерации, постановлением Правительства Новосибирской области от 29.02.2016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риказом министерства строительства Новосибирской области от 19.12.2024 № 232-НПА «Об утверждении Административного регламента по предоставлению органом государственной власти субъекта Российской Федерации государственной услуги в сфере перераспределенных полномочий органов местного самоуправления «Предоставление разрешения на отклонение от предельных параметров разрешенного строительства, реконструкции объектов капитального строительства», Правилами землепользования и застрой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Мочищенского</w:t>
      </w:r>
      <w:r>
        <w:rPr/>
        <w:t xml:space="preserve"> сельсовета Новосибирского района Новосибирской области, утвержденные приказом министерства строительства Новосибирской области от 13.01.2021 № 8, </w:t>
      </w:r>
      <w:r>
        <w:rPr>
          <w:b/>
        </w:rPr>
        <w:t>п р и к а з ы в а ю: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/>
      </w:pPr>
      <w:r>
        <w:rPr>
          <w:bCs/>
        </w:rPr>
        <w:t>1. П</w:t>
      </w:r>
      <w:r>
        <w:rPr/>
        <w:t>редоставить разрешение на отклонение от предельных параметров разрешенного строительства, реконструкции объектов капитального строительства Мальцевой Юлии Владимировне в отношении земельного участка с кадастровым номером 54:19:101102:1046 площадью 180 кв. м, расположенного по адресу: Новосибирская область, р-н Новосибирский, МО Мочищенский сельсовет, ул. Карьермочищенская – в части уменьшения минимального отступа от границ земельного участка с 3 метров до 1 метра со всех сторон земельного участка, в целях строительства производственного зд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2. Отделу информационного обеспечения управления сопровождения строительства обеспечить размещение настоящего электронного приказа и (или) электронного образа приказа, подписанного усиленной квалифицированной электронной подписью на официальном сайте министерства строительства Новосибирской области в информационно-телекоммуникационной сети «Интернет» в течение 5 рабочих дней со дня подписания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3. Контроль за исполнением настоящего приказа возложить на заместителя министра – главного архитектора Новосибирской области министерства строительства Новосибирской области Фаткина И.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                                                                                                                         Д.Н. Богомолов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Н.В. Маланова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  <w:t>228-64-9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993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7:00Z</dcterms:created>
  <dc:creator>User</dc:creator>
  <dc:description/>
  <dc:language>en-US</dc:language>
  <cp:lastModifiedBy/>
  <cp:lastPrinted>1995-11-21T17:41:00Z</cp:lastPrinted>
  <dcterms:modified xsi:type="dcterms:W3CDTF">2025-04-09T05:36:39Z</dcterms:modified>
  <cp:revision>26</cp:revision>
  <dc:subject/>
  <dc:title/>
</cp:coreProperties>
</file>