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государственному казенному учреждению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ИНН: 5406301664, ОГРН: 1055406005995) в отношении земельного участка с кадастровым номером 54:19:020103:1492 площадью 3000 кв. м, расположенного по адресу: Российская Федерация, Новосибирская область, Новосибирский муниципальный район, Сельское поселение Криводановский сельсовет, село Криводановка, улица Административная, участок № 53 – в части уменьшения минимального отступа от границ земельного участка с 3 метров до 2,35 метров с западной стороны земельного участка, в целях размещения здания пожарного деп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6:00Z</dcterms:created>
  <dc:creator>User</dc:creator>
  <dc:description/>
  <cp:keywords/>
  <dc:language>en-US</dc:language>
  <cp:lastModifiedBy>Головина Наталья Валерьевна</cp:lastModifiedBy>
  <cp:lastPrinted>2022-11-30T17:57:00Z</cp:lastPrinted>
  <dcterms:modified xsi:type="dcterms:W3CDTF">2023-11-21T03:06:00Z</dcterms:modified>
  <cp:revision>6</cp:revision>
  <dc:subject/>
  <dc:title> </dc:title>
</cp:coreProperties>
</file>