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В соответствии со статьей 40 Градостроительного кодекса Российской Федерации, постановлением Правительства Новосибирской области от 29.02.2016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18.05.2016 № 149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» (далее – Административный регламент), правилами землепользования и застройки Верх-Тулинского сельсовета Новосибирского района Новосибирской области, утвержденные приказом министерства строительства Новосибирской области от 24.07.2017 № 256, </w:t>
      </w:r>
      <w:r>
        <w:rPr>
          <w:b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</w:rPr>
        <w:t>1. П</w:t>
      </w:r>
      <w:r>
        <w:rPr/>
        <w:t>редоставить разрешение на отклонение от предельных параметров разрешенного строительства, реконструкции объектов капитального строительства Новикову Денису Анатольевичу в отношении земельного участка с кадастровым номером 54:19:060101:348 площадью 100 кв. м, расположенного по адресу: Новосибирская область, Новосибирский район, МО Верх-Тулинский сельсовет, с. Верх-Тула – в части уменьшения минимального отступа от границ земельного участка с 3 метров до 0 метров, а также в части увеличения максимального процента застройки в границах земельного участка с 60% до 100%, в целях завершения строительства магази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 Контроль за исполнением настоящего приказа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>И.о. министра                                                                                                                   А.В. Колмаков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Н.В. Головина</w:t>
      </w:r>
    </w:p>
    <w:p>
      <w:pPr>
        <w:pStyle w:val="Normal"/>
        <w:jc w:val="both"/>
        <w:rPr/>
      </w:pPr>
      <w:r>
        <w:rPr>
          <w:sz w:val="20"/>
          <w:szCs w:val="26"/>
        </w:rPr>
        <w:t>319-64-07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32:00Z</dcterms:created>
  <dc:creator>User</dc:creator>
  <dc:description/>
  <dc:language>en-US</dc:language>
  <cp:lastModifiedBy>Головина Наталья Валерьевна</cp:lastModifiedBy>
  <cp:lastPrinted>2021-03-16T12:26:00Z</cp:lastPrinted>
  <dcterms:modified xsi:type="dcterms:W3CDTF">2022-04-06T08:36:00Z</dcterms:modified>
  <cp:revision>7</cp:revision>
  <dc:subject/>
  <dc:title/>
</cp:coreProperties>
</file>