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Толмачевского сельсовета Новосибирского района Новосибирской области, утвержденными приказом министерства строительства Новосибирской области от 07.02.2019 № 57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 xml:space="preserve">редостави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</w:rPr>
        <w:t>ООО «Агросервис» в отношении земельного участка с кадастровым номером 54:19:030201:2012, площадью 23700 кв.м, расположенного по адресу: Новосибирская область, р-н Новосибирский, МО Толмачевский сельсовет, ЗАО «Толмачевское», с. Красноглинное, в части уменьшения минимального отступа от границ земельного участка с 3 метров до 0 метров с северной и восточной сторон земельного участка, в целях размещения гаража для сельхоз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агаю на себ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И.о. министра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46:00Z</dcterms:created>
  <dc:creator>User</dc:creator>
  <dc:description/>
  <cp:keywords/>
  <dc:language>en-US</dc:language>
  <cp:lastModifiedBy>Кузнецова Елена Владимировна</cp:lastModifiedBy>
  <cp:lastPrinted>2021-03-29T14:44:00Z</cp:lastPrinted>
  <dcterms:modified xsi:type="dcterms:W3CDTF">2022-08-01T05:34:00Z</dcterms:modified>
  <cp:revision>20</cp:revision>
  <dc:subject/>
  <dc:title> </dc:title>
</cp:coreProperties>
</file>