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постановлением Правительства Новосибирской области от 29.02.2016 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8.07.2016 № 254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ми приказом министерства строительства Новосибирской области от 27.11.2019 № 645, </w:t>
      </w:r>
      <w:r>
        <w:rPr>
          <w:b/>
          <w:sz w:val="26"/>
          <w:szCs w:val="26"/>
        </w:rPr>
        <w:t>п р и к а з ы в а ю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ООО «АСМ Тимушкина и К»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запрашиваемый вид использования «Магазины (4.4)» в отношении земельного участка с кадастровым номером 54:19:164603:2997, площадью 3500 кв.м, </w:t>
      </w:r>
      <w:r>
        <w:rPr>
          <w:sz w:val="26"/>
          <w:szCs w:val="26"/>
        </w:rPr>
        <w:t>расположенного по адресу: Новосибирская область, Новосибирский район, Барышевский сельсовет, п. Ложок, в целях строительства одноэтажного торгового з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министра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Е.В. Кузнец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319-64-07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User</dc:creator>
  <dc:description/>
  <cp:keywords/>
  <dc:language>en-US</dc:language>
  <cp:lastModifiedBy>Кузнецова Елена Владимировна</cp:lastModifiedBy>
  <cp:lastPrinted>2022-03-03T12:52:00Z</cp:lastPrinted>
  <dcterms:modified xsi:type="dcterms:W3CDTF">2022-03-03T05:52:00Z</dcterms:modified>
  <cp:revision>8</cp:revision>
  <dc:subject/>
  <dc:title> </dc:title>
</cp:coreProperties>
</file>