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12.2023 № 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еркову Сергею Дмитриевичу в отношении земельного участка с кадастровым номером 54:19:022301:8777 площадью 3222 кв. м, расположенного по адресу: Российская Федерация, Новосибирская область, Новосибирский район, Криводановский сельсовет, село Марусино, микрорайон «Благое» – в части уменьшения минимального отступа от границ земельного участка с 3 метров до 2,17 метров с южной стороны земельного участка, с 3 метров до 2,72 метров с северной стороны земельного участка, в части уменьшения минимального процента застройки  в границах земельного участка с 20% до 15,6%, в целях строительства 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1-22T03:33:41Z</dcterms:modified>
  <cp:revision>12</cp:revision>
  <dc:subject/>
  <dc:title/>
</cp:coreProperties>
</file>