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овогодних мероприятий Новосиби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5670"/>
        <w:gridCol w:w="311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, должн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 и все, все, все» - елка дл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епной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Ю.В.,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О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5 11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для школьников «Мышеловка для Деда Моро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БКЦ Радуга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Фенина Л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3 61 95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Яр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Василенко Г.И.,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293 50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праздничная программа для детей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 МКОУ - Марусинская СОШ №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 Марус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Тютина О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7 16 41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 и все, все, все» - елка дл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убовая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б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Ю.В.,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Мамонтова А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11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еса под Новый год» -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вечер отдыха для взросл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Восход»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сновка,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Ю.В.,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Карнаухова Г.И.,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 xml:space="preserve">295 11 4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Программа для детей дошкольного и младшего школьного возраста «Возле елки в Новый год водим, водим хоро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ДК п. Железнодоро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Кочергина А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4 80 99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ий утренник для детей от 3- х до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МЭЦ» с. Верх-Т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стенко О.В.,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24"/>
                <w:szCs w:val="24"/>
              </w:rPr>
              <w:t>Вобликова А.С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3 32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для детей с 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МЭЦ» с. Верх-Т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стенко О.В.,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24"/>
                <w:szCs w:val="24"/>
              </w:rPr>
              <w:t>Вобликова А.С.,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32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утренник для детей с ограниченными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МЭЦ» с. Верх-Т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стенко О.В.,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24"/>
                <w:szCs w:val="24"/>
              </w:rPr>
              <w:t>Вобликова А.С.,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32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 с. Сенч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Василенко Г.И.,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293 50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 с. Пайв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Василенко Г.И.,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50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овогодний переполох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ой огонек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Берегов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уния И.Н.,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82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вогодняя праздничная программа для неорганизованных детей младшего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с. Марус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24"/>
                <w:szCs w:val="24"/>
              </w:rPr>
              <w:t>Тютина О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7 16 41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Программа для учеников 5-11 классах «В снежном царстве, в морозном государств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ДК п. Железнодоро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Кочергина А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4 80 99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Дискотека с Дедом Морозом для подро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Восхо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сновка,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Ю.В.,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Каргина Т. 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5 11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ый год отметим вместе – танцем, юмором и песней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КДЦ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дольне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Макидонский А. А.,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294 13 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утренник для детей СОШ № 3 старшие классы «Новогодний 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ДК с. Красногли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Романцова О.В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 60 30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яя праздничная программа для детей социальной группы (для детей инвалидов, сирот и детей из многодетных сем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с. Марус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24"/>
                <w:szCs w:val="24"/>
              </w:rPr>
              <w:t>Тютина О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7 16 41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п. Красномайский, ул. Железнодорожн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 А.А.,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Степанова А.С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5 21 80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яя театрализованная шоу-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им. В.С. Его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4"/>
                <w:szCs w:val="24"/>
              </w:rPr>
              <w:t>Сотникова Н.В.,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82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-0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равствуй, праздник новогодний» - диск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К им. В.С. Его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вченко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82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-0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программа «Новогодняя ноч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у Дома культуры с. Криво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 А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7 16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имний мульт-фейерве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ачев М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32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Новогодняя дискотека для молодежи с конкурсной программой «Карнавальная ноч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бликов Д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32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ер - шоу для всей семьи «Новогодняя мышеловка», 0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Ученых р.п. Краснооб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В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39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имний мульт-фейерве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ачев М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32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Новогодняя дискотека для молодежи с конкурсной программой «Карнавальная ноч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бликов Д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32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шебная музыкальная сказка для детей «Снежная королева», 4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Ученых р.п. Краснооб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В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39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рическая комедия «Подруга жизни», 16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Ученых р.п. Краснооб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В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39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ждественский разгуля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ткина О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32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 «Заводной апельсин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пектакль «Семейное счаст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енко О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3 32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Как-то раз под Рожд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у Дома культуры с. Криво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флинг Р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21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«Рождественская 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ой зал Дома культуры с. Криво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флинг Р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21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для детей «Операция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В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39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концерт фольклорной группы «Г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ина В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8 39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вновь встречаем старый новый год» концерт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енко О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3 32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ые соревнования по скийорин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еки Об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енко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53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Турнир по Дзюдо на приз Деда Мор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комплекс СОШ №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енко О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3 32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ский конц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К им. В.С. Его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тина З.П.,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92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вокальный фестиваль-конкурс «Метел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ой зал Дома культуры с. Криво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лобина И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 21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Открытие года «Памяти и Славы». День полного освобождения города Ленинграда от блокады (1944 год). Международный день памяти жертв Холоко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 О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3 32 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компакт"/>
    <w:basedOn w:val="Normal"/>
    <w:qFormat/>
    <w:pPr>
      <w:ind w:left="2880" w:firstLine="720"/>
      <w:jc w:val="both"/>
    </w:pPr>
    <w:rPr>
      <w:b/>
    </w:rPr>
  </w:style>
  <w:style w:type="paragraph" w:styleId="Style7">
    <w:name w:val="Компакт"/>
    <w:basedOn w:val="Heading1"/>
    <w:qFormat/>
    <w:pPr>
      <w:numPr>
        <w:ilvl w:val="0"/>
        <w:numId w:val="3"/>
      </w:numPr>
      <w:tabs>
        <w:tab w:val="clear" w:pos="720"/>
        <w:tab w:val="left" w:pos="-284" w:leader="none"/>
      </w:tabs>
      <w:spacing w:before="240" w:after="240"/>
      <w:jc w:val="both"/>
      <w:outlineLvl w:val="9"/>
    </w:pPr>
    <w:rPr>
      <w:b w:val="false"/>
      <w:sz w:val="20"/>
      <w:u w:val="thick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7"/>
      <w:ind w:left="107" w:hanging="0"/>
    </w:pPr>
    <w:rPr>
      <w:rFonts w:ascii="Calibri" w:hAnsi="Calibri" w:eastAsia="Calibri" w:cs="Calibri"/>
      <w:sz w:val="22"/>
      <w:szCs w:val="22"/>
      <w:lang w:bidi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3:00Z</dcterms:created>
  <dc:creator>VOTA NГO А REGIONALIZAЗГO! SIM AO REFORЗO DO MUNICIPALISMO!</dc:creator>
  <dc:description/>
  <cp:keywords/>
  <dc:language>en-US</dc:language>
  <cp:lastModifiedBy>user</cp:lastModifiedBy>
  <cp:lastPrinted>2019-12-27T08:38:00Z</cp:lastPrinted>
  <dcterms:modified xsi:type="dcterms:W3CDTF">2019-12-30T06:55:00Z</dcterms:modified>
  <cp:revision>71</cp:revision>
  <dc:subject>JOГO JARDIM x8?! PORRA! DIA 8 VOTA NГO!</dc:subject>
  <dc:title>ТЕРРИТОРИАЛЬНАЯ АДМИНИСТРАЦИЯ</dc:title>
</cp:coreProperties>
</file>