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Мочищенкого сельсовета Новосибирского района Новосибирской области, утвержденные приказом министерства строительства Новосибирской области от 13.01.2021 № 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обедину Михаилу Сергеевичу в отношении земельного участка с кадастровым номером 54:19:102401:184 площадью 1289 кв. м, расположенного по адресу: обл. Новосибирская, р-н Новосибирский, МО Мочищенский сельсовет, ЖСК «Солнечный», участок №296 (по ГП) – в части уменьшения минимального отступа от границ земельного участка с 3 метров до 0 метров с западной стороны земельного участка, с 3 метров до 2 метров с восточной стороны земельного участка, в целях строительства жилого дома блокированной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5:00Z</dcterms:created>
  <dc:creator>User</dc:creator>
  <dc:description/>
  <dc:language>en-US</dc:language>
  <cp:lastModifiedBy>Головина Наталья Валерьевна</cp:lastModifiedBy>
  <cp:lastPrinted>2022-08-11T17:45:00Z</cp:lastPrinted>
  <dcterms:modified xsi:type="dcterms:W3CDTF">2023-04-13T04:28:00Z</dcterms:modified>
  <cp:revision>3</cp:revision>
  <dc:subject/>
  <dc:title/>
</cp:coreProperties>
</file>