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27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7" t="-1214" r="-1437" b="-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9.12.2024 № 232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арышевского</w:t>
      </w:r>
      <w:r>
        <w:rPr/>
        <w:t xml:space="preserve"> сельсовета Новосибирского района Новосибирской области, утвержденные приказом министерства строительства Новосибирской области от 27.11.2019 № 64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Полуяновой Маргарите Геннадьевне в отношении земельного участка с кадастровым номером 54:19:160121:2736 площадью 879 кв. м, расположенного по адресу: Новосибирская обл, р-н Новосибирский, Барышевский сельсовет, с Барышево, ул Набережная, участок 2/1 - в части уменьшения минимального отступа от границ земельного участка с 3 метров до 2,3 метров со стороны земельного участка с кадастровым номером 54:19:160121:2736, в целях реконструкции здания магази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 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 Маланов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4-24T05:40:09Z</dcterms:modified>
  <cp:revision>31</cp:revision>
  <dc:subject/>
  <dc:title/>
</cp:coreProperties>
</file>