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717" r="-849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12.2023 № 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риводанов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опову Николаю Александровичу в отношении земельного участка с кадастровым номером 54:19:080301:1086 площадью 1211 кв. м, расположенного по адресу: обл. Новосибирская, р-н Новосибирский, МО Мичуринского сельсовета, п. Юный Ленинец, ул. Юбилейная, участок 62а – в части уменьшения минимального отступа от границ земельного участка с 3 метров до 0 метров с восточной стороны земельного участка, в целях реконструкции холодного скла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4-12-17T10:56:44Z</dcterms:modified>
  <cp:revision>22</cp:revision>
  <dc:subject/>
  <dc:title/>
</cp:coreProperties>
</file>