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Кудряшовского сельсовета Новосибирского района Новосибирской области, утвержденные решением Совета депутатов Кудряшовского сельсовета Новосибирского района Новосибирской области от 22.01.2013 № 187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Резакову Вячеславу Михайловичу в отношении земельного участка с кадастровым номером 54:19:010102:3129 площадью 578 кв. м, расположенного по адресу: Новосибирская область, Новосибирский район, дп Кудряшовский – в части уменьшения минимального отступа от границ земельного участка с 3 метров до 1 метров со стороны земельного участка с кадастровым номером 54:19:010102:3135, в целях строительства индивидуального жил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И.о. министра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Н.В. Головина 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5:00Z</dcterms:created>
  <dc:creator>User</dc:creator>
  <dc:description/>
  <dc:language>en-US</dc:language>
  <cp:lastModifiedBy>Головина Наталья Валерьевна</cp:lastModifiedBy>
  <cp:lastPrinted>2021-04-16T10:05:00Z</cp:lastPrinted>
  <dcterms:modified xsi:type="dcterms:W3CDTF">2021-12-10T02:37:00Z</dcterms:modified>
  <cp:revision>4</cp:revision>
  <dc:subject/>
  <dc:title/>
</cp:coreProperties>
</file>