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Толмачевского сельсовета Новосибирского района Новосибирской области, утвержденными приказом министерства строительства Новосибирской области от 07.02.2019 № 57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 П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6"/>
          <w:szCs w:val="26"/>
        </w:rPr>
        <w:t xml:space="preserve"> Сарояну Азату Андраниковичу – запрашиваемый вид использования «магазины (4.4)» в отношении земельного участка с кадастровым номером 54:19:030104:722, площадью 1836 кв.м, расположенного по адресу: Новосибирская область, Новосибирский район, Толмачевский сельсовет, с. Толмачево, ул. Новая, участок б/н, в целях строительства магази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министра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User</dc:creator>
  <dc:description/>
  <cp:keywords/>
  <dc:language>en-US</dc:language>
  <cp:lastModifiedBy>Кузнецова Елена Владимировна</cp:lastModifiedBy>
  <cp:lastPrinted>2022-03-03T12:52:00Z</cp:lastPrinted>
  <dcterms:modified xsi:type="dcterms:W3CDTF">2022-05-19T07:41:00Z</dcterms:modified>
  <cp:revision>13</cp:revision>
  <dc:subject/>
  <dc:title> </dc:title>
</cp:coreProperties>
</file>