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Раздольненского сельсовета Новосибирского района Новосибирской области, утвержденные приказом министерства строительства Новосибирской области от 14.04.2021 № 2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еменкиной Светлане Леонидовне в отношении земельного участка с кадастровым номером 54:19:000000:7486 площадью 600 кв. м, расположенного по адресу: Новосибирская область, Новосибирский р-н, с Раздольное, ул. Строителей – в части уменьшения минимального отступа от границ земельного участка с 3 метров до 1 метра с восточной стороны земельного участка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0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4-15T08:13:00Z</dcterms:modified>
  <cp:revision>3</cp:revision>
  <dc:subject/>
  <dc:title/>
</cp:coreProperties>
</file>