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, правилами землепользования и застройки Плотниковского сельсовета Новосибирского района Новосибирской области, утвержденные приказом министерства строительства Новосибирской области от 17.12.2020 № 654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Семьянову Владимиру Вячеславовичу в отношении земельного участка с кадастровым номером 54:19:150102:916 площадью 2488 кв. м, расположенного по адресу: Новосибирская область, Новосибирский район, село Плотниково, ул. Школьная – в части уменьшения минимального отступа от границ земельного участка с 3 метров до 0 метров со стороны земельного участка с кадастровым номером 54:19:150102:910, в целях строительства гара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1:00Z</dcterms:created>
  <dc:creator>User</dc:creator>
  <dc:description/>
  <dc:language>en-US</dc:language>
  <cp:lastModifiedBy>Головина Наталья Валерьевна</cp:lastModifiedBy>
  <cp:lastPrinted>2021-03-16T12:26:00Z</cp:lastPrinted>
  <dcterms:modified xsi:type="dcterms:W3CDTF">2021-10-11T09:42:00Z</dcterms:modified>
  <cp:revision>3</cp:revision>
  <dc:subject/>
  <dc:title/>
</cp:coreProperties>
</file>