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Барышевского сельсовета Новосибирского района Новосибирской области, утвержденные приказом министерства строительства Новосибирской области от 27.11.2019 № 645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Сергеевой Ксении Александровне в отношении земельного участка с кадастровым номером 54:19:160801:375 площадью 1793 кв. м, расположенного по адресу: Новосибирская область, Новосибирский муниципальный район, Сельское поселение Барышевский сельсовет, пос. Ложок, ул. Кедровая, участок 14Б – в части уменьшения минимального процента застройки в границах земельного участка с 5% до 3,8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1:00Z</dcterms:created>
  <dc:creator>User</dc:creator>
  <dc:description/>
  <dc:language>en-US</dc:language>
  <cp:lastModifiedBy>Головина Наталья Валерьевна</cp:lastModifiedBy>
  <cp:lastPrinted>2022-06-09T16:47:00Z</cp:lastPrinted>
  <dcterms:modified xsi:type="dcterms:W3CDTF">2022-08-18T05:34:00Z</dcterms:modified>
  <cp:revision>3</cp:revision>
  <dc:subject/>
  <dc:title/>
</cp:coreProperties>
</file>