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Барышевского сельсовета Новосибирского района Новосибирской области, утвержденные приказом министерства строительства Новосибирской области от 27.11.2019 № 64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фера» (ИНН: 5406630901, ОГРН: 1175476018233) в отношении земельного участка с кадастровым номером 54:19:164602:413 площадью 100000 кв. м, расположенного по адресу: Новосибирская область, р-н Новосибирский, МО Барышевского сельсовета – в части уменьшения минимального процента застройки в границах земельного участка с 5% до 1,83%, в целях строительства комплекса домов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3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2-11-30T10:57:00Z</dcterms:modified>
  <cp:revision>7</cp:revision>
  <dc:subject/>
  <dc:title/>
</cp:coreProperties>
</file>