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054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9" t="-717" r="-849" b="-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12.2023 № 226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ерх-Тулинского</w:t>
      </w:r>
      <w:r>
        <w:rPr/>
        <w:t xml:space="preserve"> сельсовета Новосибирского района Новосибирской области, утвержденные приказом министерства строительства Новосибирской области от 24.07.2017 № 256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Шмаковой Валерии Денисовне в отношении земельного участка с кадастровым номером 54:19:060103:3116 площадью 594 кв. м, расположенного по адресу: Новосибирская область, р-н Новосибирский, Верх-Тулинский сельсовет, с. Верх-Тула, ул. Советская – в части уменьшения минимального отступа от границ земельного участка с 3 метров до 0 метров со стороны земельного участка с кадастровым номером 54:19:060103:3622, с 3 метров до 0,5 метров со стороны земельного участка с кадастровым номером 54:19:060103:3117, в целях размещения магази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Д.Н. Богомол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Головина Н.В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5-02-06T10:14:14Z</dcterms:modified>
  <cp:revision>20</cp:revision>
  <dc:subject/>
  <dc:title/>
</cp:coreProperties>
</file>