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Толмачевского сельсовета Новосибирского района Новосибирской области, утвержденные приказом министерства строительства Новосибирской области от 08.06.2018 № 269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ибалюкс Ресурс» (ИНН: 5402529114, ОГРН: 1105476043221) в отношении земельного участка с кадастровым номером 54:19:034102:335 площадью 12599 кв. м, расположенного по адресу: Новосибирская область, Новосибирский р-н, с/с Толмачевский – в части уменьшения минимального отступа от границ земельного участка с 3 метров до 0 метров с южной и западной сторон земельного участка, в целях строительства складских корп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 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8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12-18T10:39:00Z</dcterms:modified>
  <cp:revision>3</cp:revision>
  <dc:subject/>
  <dc:title/>
</cp:coreProperties>
</file>