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Толмачевского сельсовета Новосибирского района Новосибирской области, утвержденные приказом министерства строительства Новосибирской области от 08.06.2018 № 269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общества с ограниченной ответственностью «Сибалюкс Ресурс» (ИНН: 5402529114, ОГРН: 1105476043221) в отношении земельного участка с кадастровым номером 54:19:034102:855 площадью 18083 кв. м, расположенного по адресу: Новосибирская область, Новосибирский р-н, с/с Толмачевский – в части уменьшения минимального отступа от границ земельного участка с 3 метров до 0 метров с северной и восточной сторон земельного участка, в целях строительства складских корпу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А.В. 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4:00Z</dcterms:created>
  <dc:creator>User</dc:creator>
  <dc:description/>
  <dc:language>en-US</dc:language>
  <cp:lastModifiedBy>Головина Наталья Валерьевна</cp:lastModifiedBy>
  <cp:lastPrinted>2022-11-30T17:57:00Z</cp:lastPrinted>
  <dcterms:modified xsi:type="dcterms:W3CDTF">2023-12-18T09:41:00Z</dcterms:modified>
  <cp:revision>8</cp:revision>
  <dc:subject/>
  <dc:title/>
</cp:coreProperties>
</file>