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Группа Компаний «СибСтройМет» (ИНН:5404404262, ОГРН:1095404024055) в отношении земельного участка с кадастровым номером 54:19:012602:2963 площадью 11386 кв. м, расположенного по адресу: Новосибирская область, Новосибирский район, Кудряшовский сельсовет, д.п. Кудряшовский – в части уменьшения минимального отступа от границ земельного участка с 3 метров до 1 метра с северной, южной и западной сторон земельного участка, в целях строительства производственно-складско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1:00Z</dcterms:created>
  <dc:creator>User</dc:creator>
  <dc:description/>
  <dc:language>en-US</dc:language>
  <cp:lastModifiedBy>Головина Наталья Валерьевна</cp:lastModifiedBy>
  <cp:lastPrinted>2022-08-11T17:45:00Z</cp:lastPrinted>
  <dcterms:modified xsi:type="dcterms:W3CDTF">2022-08-11T10:47:00Z</dcterms:modified>
  <cp:revision>3</cp:revision>
  <dc:subject/>
  <dc:title/>
</cp:coreProperties>
</file>