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Криводановского сельсовета Новосибирского района Новосибирской области, утвержденными приказом министерства строительства Новосибирской области от 29.10.2019 № 60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едоставить Ситникову Дмитрию Юрьевичу – запрашиваемый вид использования «для ведения личного подсобного хозяйства (приусадебный земельный участок) (2.2)» в отношении земельного участка с кадастровым номером 54:19:020103:2430, площадью 866 кв.м, расположенного по адресу: Российская Федерация, Новосибирская область, Новосибирский район, Криводановский сельсовет, село Криводановка, 1-ый переулок Мичурина, № 6/1, в целях заключения соглашения о перераспределении земель, находящихся в государственной собственности, и земельного участка, находящегося в частной собствен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User</dc:creator>
  <dc:description/>
  <cp:keywords/>
  <dc:language>en-US</dc:language>
  <cp:lastModifiedBy>Кузнецова Елена Владимировна</cp:lastModifiedBy>
  <cp:lastPrinted>2021-04-01T09:41:00Z</cp:lastPrinted>
  <dcterms:modified xsi:type="dcterms:W3CDTF">2021-07-29T08:11:00Z</dcterms:modified>
  <cp:revision>6</cp:revision>
  <dc:subject/>
  <dc:title> </dc:title>
</cp:coreProperties>
</file>