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52450" cy="657225"/>
            <wp:effectExtent l="0" t="0" r="0" b="0"/>
            <wp:docPr id="1" name="emble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ble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ИНИСТЕРСТВО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ТРОИТЕЛЬСТВА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/>
        <w:t>ПРИКАЗ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                                                                                                        № 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г. Новосибирс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редоставлении разрешения на условно разрешенный вид использования земельного участка или объекта капитального строитель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39 Градостроительного кодекса Российской Федерации, постановлением Правительства Новосибирской области от 29.02.2016  № 57-п «Об установлении Порядка взаимодействия между органами местного самоуправления муниципальных образований Новосибирской области и министерством строительства Новосибирской области при реализации ими перераспределенных полномочий», приказом министерства строительства Новосибирской области от 28.07.2016 № 254 «Об утверждении Административного регламента министерства строительства Новосибирской области предоставления государственной услуги по предоставлению разрешения на условно разрешенный вид использования земельного участка или объекта капитального строительства», правилами землепользования и застройки Морского сельсовета Новосибирского района Новосибирской области, утвержденные приказом министерства строительства Новосибирской области от 29.01.2021 № 35, </w:t>
      </w:r>
      <w:r>
        <w:rPr>
          <w:b/>
          <w:sz w:val="26"/>
          <w:szCs w:val="26"/>
        </w:rPr>
        <w:t>п р и к а з ы в а ю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6"/>
          <w:szCs w:val="26"/>
        </w:rPr>
      </w:pPr>
      <w:r>
        <w:rPr>
          <w:bCs/>
          <w:sz w:val="26"/>
          <w:szCs w:val="26"/>
        </w:rPr>
        <w:t>1. П</w:t>
      </w:r>
      <w:r>
        <w:rPr>
          <w:sz w:val="26"/>
          <w:szCs w:val="26"/>
        </w:rPr>
        <w:t>редоставить разрешение на условно разрешенный вид использования земельного участка или объекта капитального строительства Сиволобову Сергею Олеговичу – запрашиваемый вид использования «Растениеводство (1.1)», в отношении земельного участка с кадастровым номером 54:19:072501:5752, площадью 172778 кв. м, расположенного по адресу: Новосибирская область, р-н Новосибирский, с. Ленинское, в целях ведения деятельности в области растениеводств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. Обеспечить размещение настоящего приказа на официальном сайте министерства строительства Новосибирской области в информационно-телекоммуникационной сети «Интернет» в течение 5 рабочих дней со дня подпис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 Контроль за исполнением настоящего приказа возложить на заместителя министра – главного архитектора Новосибирской области министерства строительства Новосибирской области Фаткина И.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нистр                                                                                                               А.В. Колмаков</w:t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  <w:t>Н.В. Головина</w:t>
      </w:r>
    </w:p>
    <w:p>
      <w:pPr>
        <w:pStyle w:val="Normal"/>
        <w:jc w:val="both"/>
        <w:rPr/>
      </w:pPr>
      <w:r>
        <w:rPr>
          <w:sz w:val="20"/>
          <w:szCs w:val="26"/>
        </w:rPr>
        <w:t>228-64-93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284" w:top="993" w:footer="0" w:bottom="28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6"/>
        <w:szCs w:val="26"/>
      </w:rPr>
    </w:pPr>
    <w:r>
      <w:rPr>
        <w:sz w:val="26"/>
        <w:szCs w:val="26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996633"/>
      <w:u w:val="non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8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0:30:00Z</dcterms:created>
  <dc:creator>User</dc:creator>
  <dc:description/>
  <cp:keywords/>
  <dc:language>en-US</dc:language>
  <cp:lastModifiedBy>Головина Наталья Валерьевна</cp:lastModifiedBy>
  <cp:lastPrinted>2021-10-06T16:35:00Z</cp:lastPrinted>
  <dcterms:modified xsi:type="dcterms:W3CDTF">2023-05-15T08:05:00Z</dcterms:modified>
  <cp:revision>5</cp:revision>
  <dc:subject/>
  <dc:title> </dc:title>
</cp:coreProperties>
</file>