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Морского сельсовета Новосибирского района Новосибирской области, утвержденные приказом министерства строительства Новосибирской области от 29.01.2021 № 3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Сиволобову Сергею Олеговичу – запрашиваемый вид использования «Растениеводство (1.1)», в отношении земельного участка с кадастровым номером 54:19:072501:6583, площадью 154672 кв. м, расположенного по адресу: Новосибирская область, р-н Новосибирский, с. Ленинское, в целях ведения деятельности в области растениевод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0:00Z</dcterms:created>
  <dc:creator>User</dc:creator>
  <dc:description/>
  <cp:keywords/>
  <dc:language>en-US</dc:language>
  <cp:lastModifiedBy>Головина Наталья Валерьевна</cp:lastModifiedBy>
  <cp:lastPrinted>2021-10-06T16:35:00Z</cp:lastPrinted>
  <dcterms:modified xsi:type="dcterms:W3CDTF">2023-05-15T08:03:00Z</dcterms:modified>
  <cp:revision>4</cp:revision>
  <dc:subject/>
  <dc:title> </dc:title>
</cp:coreProperties>
</file>