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 24.07.2017 № 256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Сизову Максиму Анатольевичу в отношении земельного участка с кадастровым номером 54:19:060301:296 площадью 666 кв. м, расположенного по адресу: Новосибирская область, Новосибирский район, Верх-Тулинский сельсовет, п. Тулинский, ул. Комсомольская, участок № 15 – в части уменьшения минимального процента застройки на земельном участке с 20% до 10%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11-25T09:13:00Z</dcterms:modified>
  <cp:revision>3</cp:revision>
  <dc:subject/>
  <dc:title/>
</cp:coreProperties>
</file>