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Новолуговского сельсовета Новосибирского района Новосибирской области, утвержденными приказом министерства строительства Новосибирской области от 29.01.2021 № 32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 xml:space="preserve"> Соколову Константину Константиновичу – запрашиваемый вид использования «Магазины (4.4)» в отношении земельного участка с кадастровым номером 54:19:140139:1091, площадью 600 кв.м, расположенного по адресу: Новосибирская область, р-н Новосибирский, Новолуговской сельсовет, с Новолуговое, ул Центральная, 1 б</w:t>
      </w:r>
      <w:r>
        <w:rPr>
          <w:sz w:val="26"/>
          <w:szCs w:val="26"/>
        </w:rPr>
        <w:t>, с целью строительства магази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3:00Z</dcterms:created>
  <dc:creator>User</dc:creator>
  <dc:description/>
  <cp:keywords/>
  <dc:language>en-US</dc:language>
  <cp:lastModifiedBy>Галеев Максим Ринатович</cp:lastModifiedBy>
  <cp:lastPrinted>2022-03-03T12:52:00Z</cp:lastPrinted>
  <dcterms:modified xsi:type="dcterms:W3CDTF">2022-09-20T04:56:00Z</dcterms:modified>
  <cp:revision>4</cp:revision>
  <dc:subject/>
  <dc:title> </dc:title>
</cp:coreProperties>
</file>