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8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6" r="-1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28.12.2023 № 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танционного сельсовета Новосибирского района Новосибирской области, утвержденные приказом министерства строительства Новосибирской области от 27.12.2019 № 721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Теплову Дмитрию Александровичу, Матвеевой Ольге Александровне в отношении земельного участка с кадастровым номером 54:19:112001:6561 площадью 1196 кв. м, расположенного по адресу:  Новосибирская область, Новосибирский район, муниципальное образование Станционный сельсовет, дачное некомерческое товарищество «Ратник», улица Иванна Поддубного, участок № 7 – в части уменьшения минимального отступа от границ земельного участка с 3 метров до 0 метров с северной и юго-западной сторон земельного участка, а также с 3 метров до 1 метра с северо-западной стороны земельного участка, в целях строительства индивидуального жилого дом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/>
      </w:pPr>
      <w:r>
        <w:rPr>
          <w:sz w:val="20"/>
          <w:szCs w:val="26"/>
        </w:rPr>
        <w:t>Н.В. Головин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4-07-08T10:05:48Z</dcterms:modified>
  <cp:revision>6</cp:revision>
  <dc:subject/>
  <dc:title/>
</cp:coreProperties>
</file>