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18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 28.12.2023 № 226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Мочищенского сельсовета Новосибирского района Новосибирской области, утвержденные приказом министерства строительства Новосибирской области от 13.01.2021 № 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Терентьеву Александру Витальевичу в отношении земельного участка с кадастровым номером 54:19:101101:420 площадью 5961 кв. м, расположенного по адресу: Новосибирская область, Новосибирский район, Мочищенский сельсовет – в части уменьшения минимального процента застройки с 20% до 10% в границах земельного участка, в целях строительства здания склад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 Богом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 Головина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5-02-03T09:40:04Z</dcterms:modified>
  <cp:revision>16</cp:revision>
  <dc:subject/>
  <dc:title/>
</cp:coreProperties>
</file>