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Барышевского сельсовета Новосибирского района Новосибирской области, утвержденными приказом министерства строительства Новосибирской области от 27.11.2019 № 64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Верховскому Алексею Николаевичу в отношении земельного участка с кадастровым номером 54:19:164603:2714, площадью 150 кв. м, расположенного по адресу: Новосибирская область, Новосибирский район, Барышевский сельсовет, п. Ложок, в части уменьшения минимального отступа от границ земельного участка с 3 метров до 2 метров со стороны земельного участка с кадастровым номером 54:19:164603:772, в целях строительства блокированного жилого дом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Кузнецова Елена Владимировна</cp:lastModifiedBy>
  <cp:lastPrinted>2021-03-29T14:44:00Z</cp:lastPrinted>
  <dcterms:modified xsi:type="dcterms:W3CDTF">2021-09-27T05:09:00Z</dcterms:modified>
  <cp:revision>17</cp:revision>
  <dc:subject/>
  <dc:title> </dc:title>
</cp:coreProperties>
</file>