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аменского сельсовета Новосибирского района Новосибирской области, утвержденными решением сессии Совета депутатов Каменского сельсовета Новосибирского района Новосибирской области от 22.10.2014 № 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Ягубян Аракс Ншановне – запрашиваемый вид использования «Магазины (4.4)» в отношении земельного участка с кадастровым номером 54:19:120101:1968, площадью 357 кв.м, расположенного по адресу: Новосибирская область, р-н Новосибирский, п Восход, ул Ростовская, в целях строительства магази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 64 94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2-03-03T12:52:00Z</cp:lastPrinted>
  <dcterms:modified xsi:type="dcterms:W3CDTF">2023-07-18T10:57:00Z</dcterms:modified>
  <cp:revision>18</cp:revision>
  <dc:subject/>
  <dc:title> </dc:title>
</cp:coreProperties>
</file>