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" t="-552" r="-653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 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 28.12.2023 № 226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 60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Захарову Виталию Васильевичу в отношении земельного участка с кадастровым номером 54:19:022301:1653 площадью 10000 кв. м, расположенного по адресу: Российская Федерация, Новосибирская область, Новосибирский район, Криводановский сельсовет, территория Производственная зона, участок № 1 – в части уменьшения минимального отступа от границ земельного участка с 3 метров до 0,5 метров с северо-западной стороны земельного участка, в целях строительства здания склада с административно-бытовым комплекс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 Богомол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Головина Н.В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5-01-29T08:32:29Z</dcterms:modified>
  <cp:revision>14</cp:revision>
  <dc:subject/>
  <dc:title/>
</cp:coreProperties>
</file>