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54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717" r="-849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19.12.2024 № 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 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Жарову Виталию Сергеевичу в отношении земельного участка с кадастровым номером 54:19:140138:1560 площадью 739 кв. м, расположенного по адресу: Российская Федерация, Новосибирская область, муниципальный район Новосибирский, сельское поселение Новолуговской сельсовет, село Новолуговое, улица Мостовая, земельный участок 66/3 – в части уменьшения минимального отступа от границ земельного участка с 3 метров до 0,90 метров со стороны ул. Мостовая, в целях реконструкции индивидуального жилого дом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 Малан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4-23T07:55:36Z</dcterms:modified>
  <cp:revision>19</cp:revision>
  <dc:subject/>
  <dc:title/>
</cp:coreProperties>
</file>