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06.05.2019 № 262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-33 Градостроительного кодекса Российской Федерации, руководствуясь Законом Новосибирской области от 18.12.2015    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б 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7.01.2023 № 15 «О подготовке проекта внесения изменений в правила землепользования и застройки Березовского сельсовета Новосибирского района Новосибирской области», с учетом протокола публичных слушаний по проекту внесения изменений в правила землепользования и застройки Березовского сельсовета Новосибирского района Новосибирской области, заключения о результатах публичных слушаний от _________, с учетом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, от _________ 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06.05.2019 № 262 «Об утверждении правил землепользования и застройки   Березовского сельсовета Новосибир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Березовского сельсовета Новосибирского района Новосибирской области: 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>1. Строки 4.4, 9.2 таблицы № 2 пункта 42 главы 12 изложить в следующей редакции:</w:t>
      </w:r>
    </w:p>
    <w:p>
      <w:pPr>
        <w:pStyle w:val="Style29"/>
        <w:ind w:hanging="284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 </w:t>
      </w:r>
    </w:p>
    <w:tbl>
      <w:tblPr>
        <w:tblW w:w="1162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709"/>
        <w:gridCol w:w="1134"/>
        <w:gridCol w:w="1276"/>
        <w:gridCol w:w="992"/>
        <w:gridCol w:w="851"/>
        <w:gridCol w:w="1417"/>
        <w:gridCol w:w="1418"/>
        <w:gridCol w:w="127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территориальной зоны (код) 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      </w:r>
          </w:p>
        </w:tc>
        <w:tc>
          <w:tcPr>
            <w:tcW w:w="1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 min (га) </w:t>
            </w:r>
            <w:hyperlink r:id="rId3">
              <w:r>
                <w:rPr>
                  <w:rStyle w:val="InternetLink"/>
                </w:rPr>
                <w:t xml:space="preserve">&lt;1&gt;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 max (га) </w:t>
            </w:r>
            <w:hyperlink r:id="rId4">
              <w:r>
                <w:rPr>
                  <w:rStyle w:val="InternetLink"/>
                </w:rPr>
                <w:t xml:space="preserve">&lt;2&gt;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ступ min (м) </w:t>
            </w:r>
            <w:hyperlink r:id="rId5">
              <w:r>
                <w:rPr>
                  <w:rStyle w:val="InternetLink"/>
                </w:rPr>
                <w:t xml:space="preserve">&lt;3&gt;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таж min (ед.) </w:t>
            </w:r>
            <w:hyperlink r:id="rId6">
              <w:r>
                <w:rPr>
                  <w:rStyle w:val="InternetLink"/>
                </w:rPr>
                <w:t xml:space="preserve">&lt;4&gt;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таж max (ед.) </w:t>
            </w:r>
            <w:hyperlink r:id="rId7">
              <w:r>
                <w:rPr>
                  <w:rStyle w:val="InternetLink"/>
                </w:rPr>
                <w:t xml:space="preserve">&lt;5&gt;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застройки min (процент) </w:t>
            </w:r>
            <w:hyperlink r:id="rId8">
              <w:r>
                <w:rPr>
                  <w:rStyle w:val="InternetLink"/>
                </w:rPr>
                <w:t xml:space="preserve">&lt;6&gt;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застройки max (процент) </w:t>
            </w:r>
            <w:hyperlink r:id="rId9">
              <w:r>
                <w:rPr>
                  <w:rStyle w:val="InternetLink"/>
                </w:rPr>
                <w:t xml:space="preserve">&lt;7&gt; </w:t>
              </w:r>
            </w:hyperlink>
          </w:p>
        </w:tc>
        <w:tc>
          <w:tcPr>
            <w:tcW w:w="1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она сельскохозяйственного использования (С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</w:tr>
      <w:tr>
        <w:trPr>
          <w:trHeight w:val="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ельскохозяйственного производства (1.18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Style29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480" cy="170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/>
      </w:pPr>
      <w:r>
        <w:rPr>
          <w:sz w:val="20"/>
          <w:szCs w:val="20"/>
        </w:rPr>
        <w:t>319 64 42</w:t>
      </w:r>
    </w:p>
    <w:sectPr>
      <w:headerReference w:type="default" r:id="rId11"/>
      <w:headerReference w:type="first" r:id="rId12"/>
      <w:type w:val="nextPage"/>
      <w:pgSz w:w="11906" w:h="16838"/>
      <w:pgMar w:left="1418" w:right="73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050AD8FB5B7B3F45025B16E68483EE0EA93E514A610BAC6358A9BF6ECEBC2908533096F3BFEE356BA06711C914F0FA26E92ECC6E5CCE34014585DCJ4HCH" TargetMode="External"/><Relationship Id="rId4" Type="http://schemas.openxmlformats.org/officeDocument/2006/relationships/hyperlink" Target="consultantplus://offline/ref=56050AD8FB5B7B3F45025B16E68483EE0EA93E514A610BAC6358A9BF6ECEBC2908533096F3BFEE356BA06711C814F0FA26E92ECC6E5CCE34014585DCJ4HCH" TargetMode="External"/><Relationship Id="rId5" Type="http://schemas.openxmlformats.org/officeDocument/2006/relationships/hyperlink" Target="consultantplus://offline/ref=56050AD8FB5B7B3F45025B16E68483EE0EA93E514A610BAC6358A9BF6ECEBC2908533096F3BFEE356BA06711CB14F0FA26E92ECC6E5CCE34014585DCJ4HCH" TargetMode="External"/><Relationship Id="rId6" Type="http://schemas.openxmlformats.org/officeDocument/2006/relationships/hyperlink" Target="consultantplus://offline/ref=56050AD8FB5B7B3F45025B16E68483EE0EA93E514A610BAC6358A9BF6ECEBC2908533096F3BFEE356BA06711CA14F0FA26E92ECC6E5CCE34014585DCJ4HCH" TargetMode="External"/><Relationship Id="rId7" Type="http://schemas.openxmlformats.org/officeDocument/2006/relationships/hyperlink" Target="consultantplus://offline/ref=56050AD8FB5B7B3F45025B16E68483EE0EA93E514A610BAC6358A9BF6ECEBC2908533096F3BFEE356BA06711CD14F0FA26E92ECC6E5CCE34014585DCJ4HCH" TargetMode="External"/><Relationship Id="rId8" Type="http://schemas.openxmlformats.org/officeDocument/2006/relationships/hyperlink" Target="consultantplus://offline/ref=56050AD8FB5B7B3F45025B16E68483EE0EA93E514A610BAC6358A9BF6ECEBC2908533096F3BFEE356BA06711CC14F0FA26E92ECC6E5CCE34014585DCJ4HCH" TargetMode="External"/><Relationship Id="rId9" Type="http://schemas.openxmlformats.org/officeDocument/2006/relationships/hyperlink" Target="consultantplus://offline/ref=56050AD8FB5B7B3F45025B16E68483EE0EA93E514A610BAC6358A9BF6ECEBC2908533096F3BFEE356BA06711CF14F0FA26E92ECC6E5CCE34014585DCJ4HCH" TargetMode="External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2:00Z</dcterms:created>
  <dc:creator>Ивашина</dc:creator>
  <dc:description/>
  <dc:language>en-US</dc:language>
  <cp:lastModifiedBy>Гальянова Елена Николаевна</cp:lastModifiedBy>
  <cp:lastPrinted>2022-12-02T17:40:00Z</cp:lastPrinted>
  <dcterms:modified xsi:type="dcterms:W3CDTF">2023-01-20T09:41:00Z</dcterms:modified>
  <cp:revision>3</cp:revision>
  <dc:subject/>
  <dc:title>МИНИСТЕРСТВО РЕГИОНАЛЬНОГО РАЗВИТИЯ РОССИЙСКОЙ ФЕДЕРАЦИИ</dc:title>
</cp:coreProperties>
</file>