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Криводановского сельсовета Новосибирского района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руководствуясь Законом Новосибирской области от 18.12.2015   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01.11.2021   № 700 «О подготовке проекта внесения изменений в правила землепользования и застройки Криводановского сельсовета Новосибирского района Новосибирской области», с учетом протокола публичных слушаний по вопросу внесения изменений в правила землепользования и застройки Криводановского сельсовета Новосибирского района Новосибирской области, заключения о результатах публичных слушаний, от __________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Криводановского сельсовета Новосибирского района Новосибирской области, утвержденные</w:t>
      </w:r>
      <w:r>
        <w:rPr/>
        <w:t xml:space="preserve"> </w:t>
      </w:r>
      <w:r>
        <w:rPr>
          <w:sz w:val="28"/>
          <w:szCs w:val="28"/>
        </w:rPr>
        <w:t>приказом министерства строительства Новосибирской области от 29.10.2019         № 608 «Об утверждении правил землепользования и застройки Криводанов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) в пункте 40 главы 11 слова «Министерства экономического развития Российской Федерации от 01.09.2014 № 540» заменить словами «Федеральной службы государственной регистрации, кадастра и картографии                               от 10.11.2020 № П/0412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3.9» графу «Условно разрешенные виды использования (код вида РИ)» таблицы № 1 пункта 40 главы 1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кты дорожного сервиса (4.9.1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роке «3.11» графу «Основные виды РИ (код вида РИ)» таблицы № 1 пункта 40 главы 1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Хранения автотранспорта (2.7.1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носке &lt;2&gt; к таблице № 3 пункта 42 главы 12 слова «Минэкономразвития России от 01.09.2014 № 540» заменить словами «Федеральной службы государственной регистрации, кадастра и картографии от 10.11.2020 № П/0412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архитектуры и градостроительства министерства строительства Новосибирской области (Тимонов Д.С.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вместно с отделом информационного обеспечения министерства строительства Новосибирской области (Ибрагимов Г.Г.) опубликовать настоящий приказ на официальном сайте министерства строительства Новосибирской области в информационно-телекоммуникационной сети Интернет в течение пяти рабочих дней со дня принятия настоящего приказ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экземпляр настоящего приказа в администрацию Новосибирского района Новосибирской области в течение пяти рабочих дней со дня принятия приказа для опубликования информации о принятии настоящего приказа в средствах массовой информации с указанием в публикации сведений о размещении на официальном сайте министерства строительства Новосибирской области в информационно-телекоммуникационной сети Интернет.</w:t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 И. Шмид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ьян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9 64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7:00Z</dcterms:created>
  <dc:creator>Ивашина</dc:creator>
  <dc:description/>
  <cp:keywords/>
  <dc:language>en-US</dc:language>
  <cp:lastModifiedBy>Гальянова Елена Николаевна</cp:lastModifiedBy>
  <cp:lastPrinted>2021-08-17T19:50:00Z</cp:lastPrinted>
  <dcterms:modified xsi:type="dcterms:W3CDTF">2021-11-25T11:41:00Z</dcterms:modified>
  <cp:revision>5</cp:revision>
  <dc:subject/>
  <dc:title>МИНИСТЕРСТВО РЕГИОНАЛЬНОГО РАЗВИТИЯ РОССИЙСКОЙ ФЕДЕРАЦИИ</dc:title>
</cp:coreProperties>
</file>