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26.11.2020 № 624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строительства Новосибирской области от 06.10.2023 № 526 «О подготовке проекта внесения изменений в правила землепользования и застройки Кубовинского сельсовета Новосибирского района Новосибирской области», с учетом протокола общественных обсуждений по проекту внесения изменений в правила землепользования и застройки Кубовинского сельсовета Новосибирского района Новосибирской области, заключения о результатах общественных обсуждений от _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26.11.2020 № 624 «Об утверждении правил землепользования и застройки   Кубовинского сельсовета Новосибирского района Новосибирской области» следующие изменения:</w:t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в правилах землепользования и застройки Кубовинского сельсовета Новосибирского района Новосибирской област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 В пункте 7 главы 3 дополнить подпунктом 5.1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)  принятие решения о согласовании архитектурно-градостроительного облика объекта капитального строительства или об отказе в его согласовании;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В главе 10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32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 в абзаце пятом знак «.» заменить знаком «;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к архитектурно-градостроительному облику объектов капитального строительств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3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3.1. 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 </w:t>
      </w:r>
    </w:p>
    <w:p>
      <w:pPr>
        <w:pStyle w:val="Normal"/>
        <w:ind w:firstLine="708"/>
        <w:rPr/>
      </w:pPr>
      <w:r>
        <w:rPr>
          <w:sz w:val="28"/>
          <w:szCs w:val="28"/>
        </w:rPr>
        <w:t>3. Дополнить главой 12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Глава 12. Градостроительные регламенты в части требований к архитектурно-градостроительному облику объекта капитального строи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3.1. Требования к архитектурно-градостроительному облику объекта капитального строительства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)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  <w:lang w:eastAsia="zh-CN"/>
        </w:rPr>
        <w:t xml:space="preserve">требования к объемно-пространственным характеристикам объекта капитального строительства - не установле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требования к архитектурно-стилистическим характеристикам объекта капитального строительства - не установлены.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49:00Z</dcterms:created>
  <dc:creator>Ивашина</dc:creator>
  <dc:description/>
  <dc:language>en-US</dc:language>
  <cp:lastModifiedBy>Гальянова Елена Николаевна</cp:lastModifiedBy>
  <cp:lastPrinted>2023-11-28T09:54:00Z</cp:lastPrinted>
  <dcterms:modified xsi:type="dcterms:W3CDTF">2023-11-28T02:59:00Z</dcterms:modified>
  <cp:revision>3</cp:revision>
  <dc:subject/>
  <dc:title>МИНИСТЕРСТВО РЕГИОНАЛЬНОГО РАЗВИТИЯ РОССИЙСКОЙ ФЕДЕРАЦИИ</dc:title>
</cp:coreProperties>
</file>