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8.02.2022 № 85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06.10.2023 № 528 «О подготовке проекта внесения изменений в правила землепользования и застройки Кудряшовского сельсовета Новосибирского района Новосибирской области», с учетом протокола общественных обсуждений по проекту внесения изменений в правила землепользования и застройки Кудряшовского сельсовета Новосибирского района Новосибирской области, заключения о результатах общественных обсуждений от _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8.02.2022 № 85 «Об утверждении правил землепользования и застройки   Кудряшовского сельсовета Новосибирского района Новосибирской области» следующие изменения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авилах землепользования и застройки Кудряшовского сельсовета Новосибирского района Новосибирской области: 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1. В пункте 3 главы 1 слова «схемы территориального планирования Новосибирской агломерации Новосибирской области,» исключ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 В пункте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подпункте 4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подпунктом 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 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Normal"/>
        <w:ind w:firstLine="708"/>
        <w:rPr/>
      </w:pPr>
      <w:r>
        <w:rPr>
          <w:sz w:val="28"/>
          <w:szCs w:val="28"/>
        </w:rPr>
        <w:t>4. 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3.1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16:00Z</dcterms:created>
  <dc:creator>Ивашина</dc:creator>
  <dc:description/>
  <dc:language>en-US</dc:language>
  <cp:lastModifiedBy>Гальянова Елена Николаевна</cp:lastModifiedBy>
  <cp:lastPrinted>2023-11-28T09:54:00Z</cp:lastPrinted>
  <dcterms:modified xsi:type="dcterms:W3CDTF">2023-11-28T03:22:00Z</dcterms:modified>
  <cp:revision>3</cp:revision>
  <dc:subject/>
  <dc:title>МИНИСТЕРСТВО РЕГИОНАЛЬНОГО РАЗВИТИЯ РОССИЙСКОЙ ФЕДЕРАЦИИ</dc:title>
</cp:coreProperties>
</file>