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3.01.2021 № 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1.10.2022 № 633 «О подготовке проекта внесения изменений в правила землепользования и застройки Мочище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Мочищенского сельсовета Новосибирского района Новосибирской области, заключения о результатах публичных слушаний от _________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_________ 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3.01.2021 № 8 «Об утверждении правил землепользования и застройки Мочище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Мочищенского сельсовета Новосибирского района Новосибирской области: </w:t>
      </w:r>
    </w:p>
    <w:p>
      <w:pPr>
        <w:pStyle w:val="Style29"/>
        <w:ind w:firstLine="708"/>
        <w:rPr/>
      </w:pPr>
      <w:r>
        <w:rPr>
          <w:sz w:val="28"/>
          <w:szCs w:val="28"/>
        </w:rPr>
        <w:t>1. Строку 5.2 таблицы № 2 пункта 41 главы 11 изложить в следующей редакции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849"/>
        <w:gridCol w:w="992"/>
        <w:gridCol w:w="851"/>
        <w:gridCol w:w="1276"/>
        <w:gridCol w:w="992"/>
        <w:gridCol w:w="850"/>
        <w:gridCol w:w="1134"/>
        <w:gridCol w:w="127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й зоны (код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  <w:hyperlink r:id="rId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  <w:hyperlink r:id="rId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>
          <w:trHeight w:val="1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озелененных территорий общего пользования в границах земель населенных пунктов (нРто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2. Таблицу № 3 пункта 42 главы 11 дополнить строками следующего содержания:</w:t>
      </w:r>
    </w:p>
    <w:p>
      <w:pPr>
        <w:pStyle w:val="Style29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999"/>
        <w:gridCol w:w="992"/>
        <w:gridCol w:w="990"/>
        <w:gridCol w:w="711"/>
        <w:gridCol w:w="707"/>
        <w:gridCol w:w="852"/>
        <w:gridCol w:w="709"/>
        <w:gridCol w:w="709"/>
        <w:gridCol w:w="1559"/>
        <w:gridCol w:w="1134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вида раз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нного использ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код вида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ежилых помещений в жилых домах (процент) &lt;33&gt;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 min (га) &lt;34&gt;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 max (га) &lt;35&gt;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туп min (м) &lt;3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 min (ед.) &lt;37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 max (ед.) &lt;38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застройки min (процент) &lt;3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застройки max (процент) &lt;40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x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623" w:leader="none"/>
          <w:tab w:val="left" w:pos="1622" w:leader="none"/>
          <w:tab w:val="left" w:pos="2614" w:leader="none"/>
          <w:tab w:val="left" w:pos="3604" w:leader="none"/>
          <w:tab w:val="left" w:pos="4315" w:leader="none"/>
          <w:tab w:val="left" w:pos="5022" w:leader="none"/>
          <w:tab w:val="left" w:pos="5874" w:leader="none"/>
          <w:tab w:val="left" w:pos="6583" w:leader="none"/>
          <w:tab w:val="left" w:pos="7292" w:leader="none"/>
          <w:tab w:val="left" w:pos="8851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81"/>
        <w:gridCol w:w="711"/>
        <w:gridCol w:w="707"/>
        <w:gridCol w:w="852"/>
        <w:gridCol w:w="709"/>
        <w:gridCol w:w="709"/>
        <w:gridCol w:w="1559"/>
        <w:gridCol w:w="1134"/>
      </w:tblGrid>
      <w:tr>
        <w:trPr>
          <w:trHeight w:val="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 (3.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Не устанавлива 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мбулаторно-поликлиническое обслуживание (3.4.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Не устанавлива 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ационарное медицинское обслуживание (3.4.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Не устанавлива 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дицинские организации особого назначения (3.4.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Не уста нав лива ет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Не устанавлива 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лужебные гаражи (4.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/>
      </w:pPr>
      <w:r>
        <w:rPr>
          <w:sz w:val="20"/>
          <w:szCs w:val="20"/>
        </w:rPr>
        <w:t>319 64 42</w:t>
      </w:r>
    </w:p>
    <w:sectPr>
      <w:headerReference w:type="default" r:id="rId12"/>
      <w:headerReference w:type="first" r:id="rId13"/>
      <w:type w:val="nextPage"/>
      <w:pgSz w:w="11906" w:h="16838"/>
      <w:pgMar w:left="1418" w:right="73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03614CA8F805535CDAE7D016CBF6BF0B0283FC8B6C6B0A1037C501AD33FD88C5F6AEE7061DCDA8EDF7037FFF450B5DE122B87F98E7FBA17EA0EF5CF23BF" TargetMode="External"/><Relationship Id="rId4" Type="http://schemas.openxmlformats.org/officeDocument/2006/relationships/hyperlink" Target="consultantplus://offline/ref=E103614CA8F805535CDAE7D016CBF6BF0B0283FC8B6C6B0A1037C501AD33FD88C5F6AEE7061DCDA8EDF7037FFE450B5DE122B87F98E7FBA17EA0EF5CF23BF" TargetMode="External"/><Relationship Id="rId5" Type="http://schemas.openxmlformats.org/officeDocument/2006/relationships/hyperlink" Target="consultantplus://offline/ref=E103614CA8F805535CDAE7D016CBF6BF0B0283FC8B6C6B0A1037C501AD33FD88C5F6AEE7061DCDA8EDF7037FF9450B5DE122B87F98E7FBA17EA0EF5CF23BF" TargetMode="External"/><Relationship Id="rId6" Type="http://schemas.openxmlformats.org/officeDocument/2006/relationships/hyperlink" Target="consultantplus://offline/ref=E103614CA8F805535CDAE7D016CBF6BF0B0283FC8B6C6B0A1037C501AD33FD88C5F6AEE7061DCDA8EDF7037FF8450B5DE122B87F98E7FBA17EA0EF5CF23BF" TargetMode="External"/><Relationship Id="rId7" Type="http://schemas.openxmlformats.org/officeDocument/2006/relationships/hyperlink" Target="consultantplus://offline/ref=E103614CA8F805535CDAE7D016CBF6BF0B0283FC8B6C6B0A1037C501AD33FD88C5F6AEE7061DCDA8EDF7037FFB450B5DE122B87F98E7FBA17EA0EF5CF23BF" TargetMode="External"/><Relationship Id="rId8" Type="http://schemas.openxmlformats.org/officeDocument/2006/relationships/hyperlink" Target="consultantplus://offline/ref=E103614CA8F805535CDAE7D016CBF6BF0B0283FC8B6C6B0A1037C501AD33FD88C5F6AEE7061DCDA8EDF7037FFA450B5DE122B87F98E7FBA17EA0EF5CF23BF" TargetMode="External"/><Relationship Id="rId9" Type="http://schemas.openxmlformats.org/officeDocument/2006/relationships/hyperlink" Target="consultantplus://offline/ref=E103614CA8F805535CDAE7D016CBF6BF0B0283FC8B6C6B0A1037C501AD33FD88C5F6AEE7061DCDA8EDF7037FF5450B5DE122B87F98E7FBA17EA0EF5CF23B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3:00Z</dcterms:created>
  <dc:creator>Ивашина</dc:creator>
  <dc:description/>
  <cp:keywords/>
  <dc:language>en-US</dc:language>
  <cp:lastModifiedBy>Гальянова Елена Николаевна</cp:lastModifiedBy>
  <cp:lastPrinted>2022-10-05T16:50:00Z</cp:lastPrinted>
  <dcterms:modified xsi:type="dcterms:W3CDTF">2022-11-09T09:17:00Z</dcterms:modified>
  <cp:revision>15</cp:revision>
  <dc:subject/>
  <dc:title>МИНИСТЕРСТВО РЕГИОНАЛЬНОГО РАЗВИТИЯ РОССИЙСКОЙ ФЕДЕРАЦИИ</dc:title>
</cp:coreProperties>
</file>