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8505" w:hanging="297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ind w:left="8505" w:hanging="297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ind w:left="8505" w:hanging="2977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Header"/>
        <w:ind w:left="8505" w:hanging="2977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er"/>
        <w:ind w:left="8505" w:hanging="297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4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9-па</w:t>
      </w:r>
    </w:p>
    <w:p>
      <w:pPr>
        <w:pStyle w:val="Normal"/>
        <w:tabs>
          <w:tab w:val="clear" w:pos="708"/>
          <w:tab w:val="left" w:pos="6285" w:leader="none"/>
          <w:tab w:val="left" w:pos="8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20" w:leader="none"/>
        </w:tabs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520" w:leader="none"/>
        </w:tabs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20" w:leader="none"/>
        </w:tabs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8520" w:leader="none"/>
        </w:tabs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Header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0-па</w:t>
      </w:r>
    </w:p>
    <w:p>
      <w:pPr>
        <w:pStyle w:val="Normal"/>
        <w:tabs>
          <w:tab w:val="clear" w:pos="708"/>
          <w:tab w:val="left" w:pos="8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06" w:leader="none"/>
          <w:tab w:val="right" w:pos="9639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ЧЕНЬ</w:t>
        <w:tab/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для отбывания осужденными наказания в виде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работ и исправительных работ на территории 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82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Новосибирской области «Новосибирская клиническая районная больница № 1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Кольцово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рышевского сельсовета Новосибирского района Новосибирской област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ышево, ул.Тельман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гроферма «Инские Просто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Железнодорож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, 1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дирекция единого заказчика жилищно-коммунального хозяйства «Боров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ое, ул.Советская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е сельское потребительское общ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ое, ул.Ленина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ровского сельсовета Новосибирского района Новосибирской област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ое, ул.Советская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содержания и благоустрой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-Тула, ул.Советска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Тулинское сельское потребительское общ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-Тула, ул.Советская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жилищно-коммунального хозяйства «Вос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сход, ул.Мирная, 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жилищно-коммунального хозяйства «Краснообск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Краснообск, д.25 к.508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рабочего поселка Краснообска «Служба содержания, благоустройства, озеленения, механизации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аснообск, 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«Энергетик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район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ичур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Автомобилистов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ановкое сельское потребительское общ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район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иводановка, ул.Садовая,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спо-оте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район, с.Криводановка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нционная,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похоронная служ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-М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.Кривод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икрорайон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en-US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.Зеленый мыс, ул.Береговая, 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униципальное унитарное предприятие  дирекция единого заказчика жилищно-коммунального хозяйства</w:t>
            </w:r>
            <w:r>
              <w:rPr>
                <w:bCs/>
                <w:sz w:val="28"/>
                <w:szCs w:val="28"/>
                <w:lang w:bidi="en-US"/>
              </w:rPr>
              <w:t xml:space="preserve"> «Кубовин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 Яр, вахта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управляющая компания «Сфе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Новосибирский район, д.п.Кудряш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Мичури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чуринский, ул.Солнечная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го сельсовета Новосибирского района Новосибирской област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нинское, ул.Школьная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рские Нив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     Новосибирский район, с.Ленинское, ул.50 лет Октября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овхоз Морск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     Новосибирский район,  с.Ленинское, ул.50 лет Октября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Новосибирского района Новосибирской области  «Ложок», участок «Морск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    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Ложок, </w:t>
            </w:r>
            <w:r>
              <w:rPr>
                <w:sz w:val="28"/>
                <w:szCs w:val="28"/>
                <w:shd w:fill="FFFFFF" w:val="clear"/>
              </w:rPr>
              <w:t>Татьянин проспект, 1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дирекция единого заказчика жилищно-коммунального хозяйства «Армей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    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Мочище, ул.Нагорная, 32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луговского сельсовета Новосибирского района Новосибирской област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Style18"/>
              <w:spacing w:before="0" w:after="200"/>
              <w:ind w:left="0" w:firstLine="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район, с.Новолуговое, ул.Андреева,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«Сельскохозяйственное предприятие «Мичуринец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    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здревая, ул.Лесная, 2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дирекция единого заказчика жилищно-коммунального хозяйства «Плотников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отниково, ул.25 Партсъезд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Зикар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здольное, ул.Придорожная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ый комбинат «Гусиноброд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Гусиный Брод, ул.Сибирская,2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биря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     Новосибир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здольное, ул.Промышленна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е сельское потребительское общ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здольное, ул.Ленина, 2/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Гусиный Брод, ул.Центральная, 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«Годяе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    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здольное, ул.Придорожная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Шам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    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здольное, ул.Ленина, 2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Тепло-водо-коммунальное хозяйство «Толмаче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  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олмачево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л.Центральная,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олмачев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  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глинное, ул.Мира, 2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пличный комбинат «Новосиби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  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лмачево, ул.Центральная,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жилищно-коммунального хозяйства «Ярков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  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рково, ул.Лесная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е сельское потребительское общ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  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рково, ул.Советска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Ярковского сельсовета Новосибирского района Новосибирской област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  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рково, ул.Подгорбунского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падно-Сибирский песчаный карь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с.Марусино, ул.Первомайская, 15 «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Зелёный двор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ород Новосибирск, ул. Владимировская, д. 26/1, офис 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 общество «МКС-Новосибирс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ород Новосибирск, проспект Дзержинского, дом 2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К «Дзержинец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ород Новосибирск, проспект Дзержинского, дом 2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комфор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риводано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, 25а, офис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аксиму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олубой Зали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/п Приморье, дом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Тепл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здо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Раздольненское водоснабже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Раздольное ул. Советская д.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овета Новосибирского района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район, п.Мичуринский ул.Солнечная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риводанов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 с. Криводановка, ул.Садовая, 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рышевская управляющая комп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с.Барышево, ул. Пионерская, 3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ительский Кооператив «Томачев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лмачево, ул.Квашнин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Жилищно-коммунального хозяйства «Перспекти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п.Садовый, ул.Совхозная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опаз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Новосибирский район, с.Каме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д.2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Грузовой Автокомплек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Новосибирский район, с. Марусино, ул. Строителей д.1а к.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Станционного сельсовета Новосибирского района Новосибирской области «УЮ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очище, ул. Линейная,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агрофирма «Семена Приобь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с. Алексеевна, ул. Майская, д. 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хП «Ярков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Новосибирский район, с. Яр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бунского, д.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ЧХОЗ Тулин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линский, ул. Юбилейная, д. 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удряшев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риводановка, пер.Садовый, д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Птицефабрика «Ново-Барышевска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ышево, ул. Ленина, д.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ады Гиган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п.Березовка, ул. Первомайская, д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епличный комбинат «Толмачев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лмачево, ул. Советская, д. 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епличный комбинат «Новосибир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лмачево, ул. Советская, д.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удряшевский мясокомбина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ивод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0:00Z</dcterms:created>
  <dc:creator>User</dc:creator>
  <dc:description/>
  <cp:keywords/>
  <dc:language>en-US</dc:language>
  <cp:lastModifiedBy>Святослав В. Кальнов</cp:lastModifiedBy>
  <cp:lastPrinted>2022-03-24T10:25:00Z</cp:lastPrinted>
  <dcterms:modified xsi:type="dcterms:W3CDTF">2022-04-04T07:12:00Z</dcterms:modified>
  <cp:revision>20</cp:revision>
  <dc:subject/>
  <dc:title/>
</cp:coreProperties>
</file>