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нято на                                                                                                                  «Утверждаю»        </w:t>
      </w:r>
    </w:p>
    <w:p>
      <w:pPr>
        <w:pStyle w:val="Normal"/>
        <w:rPr/>
      </w:pPr>
      <w:r>
        <w:rPr>
          <w:b/>
          <w:sz w:val="32"/>
          <w:szCs w:val="32"/>
        </w:rPr>
        <w:t>Коллегии Контрольно-счетной палаты                                Председатель Контрольно-счетной палаты</w:t>
      </w:r>
    </w:p>
    <w:p>
      <w:pPr>
        <w:pStyle w:val="Normal"/>
        <w:rPr/>
      </w:pPr>
      <w:r>
        <w:rPr>
          <w:b/>
          <w:sz w:val="32"/>
          <w:szCs w:val="32"/>
        </w:rPr>
        <w:t>Новосибирского района Новосибирской области     Новосибирск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/подпись/</w:t>
      </w: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>С.Г. Артемье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30» декабря 2019 г.                                                                                                            «30» дека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год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8"/>
        <w:gridCol w:w="2140"/>
        <w:gridCol w:w="2160"/>
        <w:gridCol w:w="2160"/>
        <w:gridCol w:w="2160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привлек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Новоси-бирского района Новосибирской области на 2020 год и плановый период 2021 – 2022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-13.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естных бюджетов Новосибирского района Новосибирской области на 2020 год и плановый период 2021 – 2022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-13.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о обращениям депутатов, глав МО, правоохранительных органов и других лиц, направляемых в КСП в 2020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-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Новосибирского района Новосибирской области за 2019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-30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местных бюджетов Новоси-бирского района Новосибир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 </w:t>
            </w: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на изменения в проекты бюд-жета текущего г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законностью, результативностью (эффек-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но-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сходя из количества объектов контроля и обязат. проверки 1 раз в три года):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Жилищно-коммунальное хозяйство Новосибирского района в 2019-2021 годах"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Развитие молодежной политики в Новосибирском районе на 2019-2021 годы"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Обеспечение жизнидеятельности населения Новосибирского района на период 2017-2021 годов"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Развитие автомобильных дорог местного значения на территории Новосибирского района в 2019-2021 годах"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Детская художественная школа р.п. Краснообск»</w:t>
            </w:r>
            <w:r>
              <w:rPr>
                <w:sz w:val="28"/>
                <w:szCs w:val="28"/>
              </w:rPr>
              <w:t xml:space="preserve"> (630501, п. Краснообск, зд. 71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«Краснообская средняя общеобразовательная школа № 2» </w:t>
            </w:r>
            <w:r>
              <w:rPr>
                <w:sz w:val="28"/>
                <w:szCs w:val="28"/>
              </w:rPr>
              <w:t>(630501, п. Краснообск, зд. 76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«Ленинская основная общеобразовательная школа № 6» </w:t>
            </w:r>
            <w:r>
              <w:rPr>
                <w:sz w:val="28"/>
                <w:szCs w:val="28"/>
              </w:rPr>
              <w:t>(630518, п. Ленинский, у. Центральная, зд. 54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«Красноглинная основная общеобразовательная школа № 7» </w:t>
            </w:r>
            <w:r>
              <w:rPr>
                <w:sz w:val="28"/>
                <w:szCs w:val="28"/>
              </w:rPr>
              <w:t>(630514, с. Красноглинное, у. Школьная, зд. 1а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«Каменская средняя общеобразовательная школа № 44» </w:t>
            </w:r>
            <w:r>
              <w:rPr>
                <w:sz w:val="28"/>
                <w:szCs w:val="28"/>
              </w:rPr>
              <w:t>(630501, п. Краснообск, зд. 76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КДОУ детский сад «Белочка» </w:t>
            </w:r>
            <w:r>
              <w:rPr>
                <w:sz w:val="28"/>
                <w:szCs w:val="28"/>
              </w:rPr>
              <w:t>(630520, с. Боровое, у. Советская, зд. 30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КДОУ детский сад «Зололотая рыбка» </w:t>
            </w:r>
            <w:r>
              <w:rPr>
                <w:sz w:val="28"/>
                <w:szCs w:val="28"/>
              </w:rPr>
              <w:t>(630501, п. Краснообск, зд. 117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БДОУ детский сад «Кубики» </w:t>
            </w:r>
            <w:r>
              <w:rPr>
                <w:sz w:val="28"/>
                <w:szCs w:val="28"/>
              </w:rPr>
              <w:t>(633100, с. Толмачево, мкр. Пригородный простор, зд. 1а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КДОУ детский сад комбинированного вида «Лукоморье» </w:t>
            </w:r>
            <w:r>
              <w:rPr>
                <w:sz w:val="28"/>
                <w:szCs w:val="28"/>
              </w:rPr>
              <w:t>(630541, Мичуринский СС п. Элитный, у. Николая Казарина, 11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Р «Информационно-методи-ческий центр»</w:t>
            </w:r>
            <w:r>
              <w:rPr>
                <w:sz w:val="28"/>
                <w:szCs w:val="28"/>
              </w:rPr>
              <w:t xml:space="preserve"> (630501, р.п. Краснообск, 76, каб. 112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БДОУ детский сад комбинированного вида «Незабудка» </w:t>
            </w:r>
            <w:r>
              <w:rPr>
                <w:sz w:val="28"/>
                <w:szCs w:val="28"/>
              </w:rPr>
              <w:t>(630554, п. Двуречье, у. Рабочая, зд. 15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КОУ  Сосновская средняя общеобразовательная школа  № 32» </w:t>
            </w:r>
            <w:r>
              <w:rPr>
                <w:sz w:val="28"/>
                <w:szCs w:val="28"/>
              </w:rPr>
              <w:t>(630532, п. Двуречье, у. Центральная, зд. 17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КУ «Новосибирский физкультурно-спортивный центр»  </w:t>
            </w:r>
            <w:r>
              <w:rPr>
                <w:sz w:val="28"/>
                <w:szCs w:val="28"/>
              </w:rPr>
              <w:t>(630501, р.п. Краснообск, 76А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КОУ «Приобская основная общеобразовательная школа  № 53» </w:t>
            </w:r>
            <w:r>
              <w:rPr>
                <w:sz w:val="28"/>
                <w:szCs w:val="28"/>
              </w:rPr>
              <w:t>(630528, п. Приобский, у. Мира, зд. 3)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Развитие физической культуры и спорта в Новосибирском районе на 2019-2023 годы"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Новосибирского района "Обеспечение жильем молодых семей в Новосибирском районе на 2018-2020 годы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-ектов муниципальных правовых актов (включая обоснованность финансово-экономических обоснований) в части, ка-сающейся расходных обязательств Но-восибирского района, а также муниципа-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-мости – 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бюджетного процесса в Новоси-бирском районе и подготовка предложений, направленных на его совершенств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исполнения районного бюджета, о результатах про-веденных контрольных и экспертно-ана-литических мероприятий и представление такой информации в Совет депутатов Ново-сибирского района и главе Новосибир-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главы Новосибирского р-на, председателя Совета Депутатов Новосибирского р-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еделах полномочий в меро-приятиях, направленных на противодей-ствие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мер, принятых по устранению нарушений и недостатков, установленных ранее проведенными контрольными и ана-литическими мероприят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СП НР за 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 xml:space="preserve">Исполнитель: Усов П.И.,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>т. 347-75-54</w:t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</dc:creator>
  <dc:description/>
  <cp:keywords/>
  <dc:language>en-US</dc:language>
  <cp:lastModifiedBy>Павел</cp:lastModifiedBy>
  <cp:lastPrinted>2019-01-14T10:57:00Z</cp:lastPrinted>
  <dcterms:modified xsi:type="dcterms:W3CDTF">2019-12-30T05:46:00Z</dcterms:modified>
  <cp:revision>143</cp:revision>
  <dc:subject/>
  <dc:title>«Утверждаю»</dc:title>
</cp:coreProperties>
</file>