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строительства  Новосибирской области от 27.12.2019 № 721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Новосибирской области от 06.06.2023 № 275 «О подготовке проекта внесения изменения в правила землепользования и застройки Станционного сельсовета Новосибирского района Новосибирской области»,</w:t>
      </w:r>
      <w:r>
        <w:rPr/>
        <w:t xml:space="preserve"> </w:t>
      </w:r>
      <w:r>
        <w:rPr>
          <w:sz w:val="28"/>
          <w:szCs w:val="28"/>
        </w:rPr>
        <w:t xml:space="preserve">с учетом протоколов публичных слушаний по проекту внесения изменений в правила землепользования и застройки Станционного сельсовета Новосибирского района Новосибирской области и заключения по результатам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.2023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 «О министерстве строительства Новосибирской области»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7.12.2019 № 721 «Об утверждении правил землепользования и застройки Станционного сельсовета Новосибирского района Новосибирской области» следующее изменение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в правилах землепользования и застройки Станционного сельсовета Новосибирского района Новосибирской обла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пункте 3 главы 1 исключить слова «Схеме территориального планирования Новосибирской агломерации Новосибирской области,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главе 3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ах 4, 5 пункта 6 исключить слова «Схеме территориального планирования Новосибирской агломерации Новосибирской области,»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7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2 после абзаца третьего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4. Строку 4.16 таблицы № 1 пункта 40 главы 11 изложить в следующей редакции:</w:t>
      </w:r>
    </w:p>
    <w:p>
      <w:pPr>
        <w:pStyle w:val="Style29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2693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 уличной и дорожной сети (У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 (3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 (3.1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автомобильных дорог (7.2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перевозок пассажиров (7.2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янки транспорта общего пользования (7.2.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убопроводный транспорт (7.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личный транспорт (7.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 (12.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ично-дорожная сеть (12.0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нение автотранспорта (2.7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Style29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 w:eastAsia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4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5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3:00Z</dcterms:created>
  <dc:creator>Ивашина</dc:creator>
  <dc:description/>
  <cp:keywords/>
  <dc:language>en-US</dc:language>
  <cp:lastModifiedBy>Гальянова Елена Николаевна</cp:lastModifiedBy>
  <cp:lastPrinted>2023-07-27T14:05:00Z</cp:lastPrinted>
  <dcterms:modified xsi:type="dcterms:W3CDTF">2023-07-27T07:05:00Z</dcterms:modified>
  <cp:revision>31</cp:revision>
  <dc:subject/>
  <dc:title>МИНИСТЕРСТВО РЕГИОНАЛЬНОГО РАЗВИТИЯ РОССИЙСКОЙ ФЕДЕРАЦИИ</dc:title>
</cp:coreProperties>
</file>