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й учреждений и муниципальных предприятий Новосибирского района Новосибирской области в информационно-телекоммуникационной сети «Интерн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среднемесячной заработной плате руководител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х заместителей и главных бухгалтеров муниципа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муниципальных предприятий Новосиби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осибирской области за 2019 календарный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41" w:type="dxa"/>
        <w:jc w:val="left"/>
        <w:tblInd w:w="-5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4"/>
        <w:gridCol w:w="2693"/>
        <w:gridCol w:w="2694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имаемая 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(рублей)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овосибирского района Новосибирской области Краснообская средняя общеобразовательная школа № 1 с углубленным изучением отдель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 984,23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 025,88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 893,13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 654,11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овосибирского района Новосибирской области Краснообская средняя общеобразовательная школ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990,7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040,76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 630,19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 090,07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овосибирского района Новосибирской области - Ярковская средняя общеобразовательная школа № 3 с кадетскими клас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 953,75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 179,05</w:t>
            </w:r>
          </w:p>
        </w:tc>
      </w:tr>
      <w:tr>
        <w:trPr>
          <w:trHeight w:val="966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 578,9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овосибирского района Новосибирской области «Алексеевская основная школа № 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 671,00</w:t>
            </w:r>
          </w:p>
        </w:tc>
      </w:tr>
      <w:tr>
        <w:trPr>
          <w:trHeight w:val="766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 698,5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овосибирского района Новосибирской области «Ленинская средняя школа № 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375,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Новосибирского района Новосибирской области «Красноглинная основная общеобразовательная школа № 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290,55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25,31</w:t>
            </w:r>
          </w:p>
        </w:tc>
      </w:tr>
      <w:tr>
        <w:trPr>
          <w:trHeight w:val="1221" w:hRule="atLeast"/>
        </w:trPr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овосибирского района Новосибирской области - Барышевская средняя школа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 275,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 583,86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 917,38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овосиби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 - средняя общеобразовательная школа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ловского гарниз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 370,05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 514,6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 150,04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овосибирского района Новосибирской области - Березовская средняя общеобразовательная школа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 076,95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 022,8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 920,80</w:t>
            </w:r>
          </w:p>
        </w:tc>
      </w:tr>
      <w:tr>
        <w:trPr>
          <w:trHeight w:val="1019" w:hRule="atLeast"/>
        </w:trPr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овосибирского района Новосибирской области - лицей № 13 п. Краснооб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280,10</w:t>
            </w:r>
          </w:p>
        </w:tc>
      </w:tr>
      <w:tr>
        <w:trPr>
          <w:trHeight w:val="1187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904,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10,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 843,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овосибирского района Новосибирской области - Верх-Тулинская средняя общеобразовательная школа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 957,7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 840,93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 750,79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 994,83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Новосибирского района Новосибирской области «Гусинобродская основная школа № 1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4 987,69 </w:t>
            </w:r>
          </w:p>
        </w:tc>
      </w:tr>
      <w:tr>
        <w:trPr>
          <w:trHeight w:val="899" w:hRule="atLeast"/>
        </w:trPr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овосибирского района Новосибирской области - средняя школа № 18 ст.Моч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 114,6</w:t>
            </w:r>
          </w:p>
        </w:tc>
      </w:tr>
      <w:tr>
        <w:trPr>
          <w:trHeight w:val="640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 691,12</w:t>
            </w:r>
          </w:p>
        </w:tc>
      </w:tr>
      <w:tr>
        <w:trPr>
          <w:trHeight w:val="875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 100,41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овосибирского района Новосибирской области - Раздольненская средняя школа №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 292,1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 354,49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 574,53</w:t>
            </w:r>
          </w:p>
        </w:tc>
      </w:tr>
      <w:tr>
        <w:trPr>
          <w:trHeight w:val="449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 968,83</w:t>
            </w:r>
          </w:p>
        </w:tc>
      </w:tr>
      <w:tr>
        <w:trPr>
          <w:trHeight w:val="591" w:hRule="atLeast"/>
        </w:trPr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овосибирского района Новосибирской области - Криводановская средняя школа № 22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 280,5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 957,38</w:t>
            </w:r>
          </w:p>
        </w:tc>
      </w:tr>
      <w:tr>
        <w:trPr>
          <w:trHeight w:val="470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 208,89</w:t>
            </w:r>
          </w:p>
        </w:tc>
      </w:tr>
      <w:tr>
        <w:trPr>
          <w:trHeight w:val="601" w:hRule="atLeast"/>
        </w:trPr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 368,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овосибирского района Новосибирской области - Марусинская средняя общеобразовательная школа №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 816,03</w:t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 389,28</w:t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 705,81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Новосибирского района Новосибирской области «Кудряшовская средняя школа № 2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 204,16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 878,48</w:t>
            </w:r>
          </w:p>
        </w:tc>
      </w:tr>
      <w:tr>
        <w:trPr>
          <w:trHeight w:val="513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 877,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Новосибирского района Новосибирской области «Краснояровская средняя школа № 30 имени Героя России Александра Галл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 802,89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 679,67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 042,65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 353,49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Новосибирского района Новосибирской области - Кубовинская основная школа №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 973,53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Новосибирского района Новосибирской области «Сосновская средняя школа № 32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 221,13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 750,84</w:t>
            </w:r>
          </w:p>
        </w:tc>
      </w:tr>
      <w:tr>
        <w:trPr>
          <w:trHeight w:val="593" w:hRule="atLeast"/>
        </w:trPr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 366,13</w:t>
            </w:r>
          </w:p>
        </w:tc>
      </w:tr>
      <w:tr>
        <w:trPr>
          <w:trHeight w:val="592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Новосибирского района Новосибирской области «Жеребцовская основная общеобразовательная школа № 3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 323,82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Новосибирского района Новосибирской области «Каменская средняя общеобразовательная школа № 4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 544,78</w:t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 020,00</w:t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 810,19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овосибирского района Новосибирской области «Мочищенская средняя общеобразовательная школа № 4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 391,96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 735,15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 567,39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е Новосибирского района Новосибирской области - Ленинская средняя общеобразовательная школа № 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 934,08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 594,51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 450,53</w:t>
            </w:r>
          </w:p>
        </w:tc>
      </w:tr>
      <w:tr>
        <w:trPr>
          <w:trHeight w:val="69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Новосибирского района Новосибирской области «Красномайская основная школа № 4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 999,43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Новосибирского района Новосибирской области «Приобская основная общеобразовательная школа № 53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 070,87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Новосибирского района Новосибирской области «Новолуговская средняя школа № 5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 537,28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 980,69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051,85</w:t>
            </w:r>
          </w:p>
        </w:tc>
      </w:tr>
      <w:tr>
        <w:trPr>
          <w:trHeight w:val="123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овосибирского района Новосибирской области «Издревинская средняя школа № 5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 333,77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е Новосибирского района Новосибирской области «Толмачевская средняя общеобразовательная школа № 6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 841,81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 150,89</w:t>
            </w:r>
          </w:p>
        </w:tc>
      </w:tr>
      <w:tr>
        <w:trPr>
          <w:trHeight w:val="788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 513,61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 665,47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е Новосибирского района Новосибирской области - Пашинская средняя школа №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 638,15</w:t>
            </w:r>
          </w:p>
        </w:tc>
      </w:tr>
      <w:tr>
        <w:trPr>
          <w:trHeight w:val="966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 075,9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овосибирского района Новосибирской области «Сенчанская основная школа № 7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 917,85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е Новосибирского района Новосибирской области - Ново-Шиловская средня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тельная школа № 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 328,30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овосибирского района Новосибирской области - Боровская средняя школа № 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 135,08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 395,14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 661,95</w:t>
            </w:r>
          </w:p>
        </w:tc>
      </w:tr>
      <w:tr>
        <w:trPr>
          <w:trHeight w:val="402" w:hRule="atLeast"/>
        </w:trPr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овосибирского района Новосибирской области - Плотниковская средняя общеобразовательная школа № 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 592,54</w:t>
            </w:r>
          </w:p>
        </w:tc>
      </w:tr>
      <w:tr>
        <w:trPr>
          <w:trHeight w:val="496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 913,76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овосибирского района Новосибирской области - Железнодорожная средняя общеобразовательная школа № 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 620,6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 364,92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 068,69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 369,07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е Новосибирского района Новосибирской области «Мичуринская средняя общеобразовательная школа № 12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 778,96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 067,60</w:t>
            </w:r>
          </w:p>
        </w:tc>
      </w:tr>
      <w:tr>
        <w:trPr>
          <w:trHeight w:val="527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738,08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овосибирского района Новосибирской области - основная обще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61 ст Издрев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2 704,10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Новосибир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 Новосибирской области дополнительного образования-детско-юношеская спортивная школа «Академ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 586,7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 512,70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Новосибирского района Новосибирской области - детско-оздоровит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й (профильный) центр «Ар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 278,95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 526,20</w:t>
            </w:r>
          </w:p>
        </w:tc>
      </w:tr>
      <w:tr>
        <w:trPr>
          <w:trHeight w:val="343" w:hRule="atLeast"/>
        </w:trPr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Новосибирского района Новосибирской области дополнительного образования-Дом детского творчества «Маст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 200,55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Новосибирского района Новосибирской области - детско - юношеская спортивная школа «Рекорд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 155,23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 637,49</w:t>
            </w:r>
          </w:p>
        </w:tc>
      </w:tr>
      <w:tr>
        <w:trPr>
          <w:trHeight w:val="567" w:hRule="atLeast"/>
        </w:trPr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дополн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 Новосибирского района Новосибирской области «Станция юных натуралис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 659,23</w:t>
            </w:r>
          </w:p>
        </w:tc>
      </w:tr>
      <w:tr>
        <w:trPr>
          <w:trHeight w:val="168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 943,50</w:t>
            </w:r>
          </w:p>
        </w:tc>
      </w:tr>
      <w:tr>
        <w:trPr>
          <w:trHeight w:val="325" w:hRule="atLeast"/>
        </w:trPr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Новосибир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 Новосибирской области дополнительного образования - детско-юношеская спортив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 «Чемпион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 262,03</w:t>
            </w:r>
          </w:p>
        </w:tc>
      </w:tr>
      <w:tr>
        <w:trPr>
          <w:trHeight w:val="347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 139,54</w:t>
            </w:r>
          </w:p>
        </w:tc>
      </w:tr>
      <w:tr>
        <w:trPr>
          <w:trHeight w:val="84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е Новосибирского района Новосибирской области-детский сад комбинированного вида «Бел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 332,5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е Новосибирского района Новосибирской области -детский сад «Василек» п.Железнодорож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 515,68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Новосибирского района Новосибирской области - детский сад комбинированного вида «Куб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 572,76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Новосибирского района Новосибирской области - детский сад комбинированного вида «Дельф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 311,45</w:t>
            </w:r>
          </w:p>
        </w:tc>
      </w:tr>
      <w:tr>
        <w:trPr>
          <w:trHeight w:val="658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 344,8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Новосибирского района Новосибирской области - детский сад комбинированного вида «Ел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 614,23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Новосибирского района Новосибирской области - детский сад «Звезд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 803,22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Новосибирского района Новосибирской области - детский сад «Земляничка» с.Берез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 116,66 </w:t>
            </w:r>
          </w:p>
        </w:tc>
      </w:tr>
      <w:tr>
        <w:trPr>
          <w:trHeight w:val="23" w:hRule="atLeast"/>
        </w:trPr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Новосибирского района Новосибирской области - детский сад «Золотая рыб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 365,37</w:t>
            </w:r>
          </w:p>
        </w:tc>
      </w:tr>
      <w:tr>
        <w:trPr>
          <w:trHeight w:val="23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 335,23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Новосибирского района Новосибирской области - детский сад комбинированного вида «Золотой ключи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 353,65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 591,69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Новосибирского района Новосибирской области-детский сад комбинированного вида «Капель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 413,64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 192,74</w:t>
            </w:r>
          </w:p>
        </w:tc>
      </w:tr>
      <w:tr>
        <w:trPr>
          <w:trHeight w:val="337" w:hRule="atLeast"/>
        </w:trPr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- детский сад комбинированного вида «Колос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 538,32</w:t>
            </w:r>
          </w:p>
        </w:tc>
      </w:tr>
      <w:tr>
        <w:trPr>
          <w:trHeight w:val="360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 093,04</w:t>
            </w:r>
          </w:p>
        </w:tc>
      </w:tr>
      <w:tr>
        <w:trPr>
          <w:trHeight w:val="360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652,12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Новосибирского района Новосибирской области - детский сад «Лесная сказ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 961,4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Новосибирского района Новосибирской области - детский сад комбинированного вида «Лукомор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 079,44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Новосибирского района Новосибирской области - детский сад комбинированного вида «Луч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 031,71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Новосибирского района Новосибирской области - детский сад комбинированного вида «Медвежон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 657, 6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Новосибирского района Новосибирской области - детский сад комбинированного вида «Незабуд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 908,69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Новосибирского района Новосибирской области - детский сад «Радуга» с.Новоши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 721,84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Новосибирского района Новосибирской области - детский сад комбинированного вида «Роднич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 632,25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Новосибирского района Новосибирской области - детский сад комбинированного вида «Ро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 249,64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Новосибирского района Новосибирской области - детский сад комбинированного вида «Солнышк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 130,64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Новосибирского района Новосибирской области-детский сад комбинированного вида «Терем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 347,67</w:t>
            </w:r>
          </w:p>
        </w:tc>
      </w:tr>
      <w:tr>
        <w:trPr>
          <w:trHeight w:val="833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 378,68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Новосибирского района Новосибирской области-детский сад комбинированного вида «Чебура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157,79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 604,61</w:t>
            </w:r>
          </w:p>
        </w:tc>
      </w:tr>
      <w:tr>
        <w:trPr>
          <w:trHeight w:val="57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разовательное учреждение Новосибирского района Новосибирской области для детей, нуждающихся в психолого-педагогической и медико-социальной помощи "Центр диагностики и консультиров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 162,77</w:t>
            </w:r>
          </w:p>
        </w:tc>
      </w:tr>
      <w:tr>
        <w:trPr>
          <w:trHeight w:val="100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разовательное учреждение Новосибирского района Новосибирской области «Информационно - методически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 508,3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794" w:h="16727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00:00Z</dcterms:created>
  <dc:creator>GEG</dc:creator>
  <dc:description/>
  <cp:keywords/>
  <dc:language>en-US</dc:language>
  <cp:lastModifiedBy>Елена Л. Татуревич</cp:lastModifiedBy>
  <cp:lastPrinted>2020-04-28T11:57:00Z</cp:lastPrinted>
  <dcterms:modified xsi:type="dcterms:W3CDTF">2020-04-28T07:11:00Z</dcterms:modified>
  <cp:revision>8</cp:revision>
  <dc:subject/>
  <dc:title/>
</cp:coreProperties>
</file>