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реднемесячной заработной плате руководи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х заместителей и главных бухгалтеров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муниципальных предприятий 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сибирской области за 2021 календарный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41" w:type="dxa"/>
        <w:jc w:val="left"/>
        <w:tblInd w:w="-13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4"/>
        <w:gridCol w:w="2693"/>
        <w:gridCol w:w="2694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режден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емесячная заработная плата (рублей)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Краснообская средняя общеобразовательная школа № 1 с углубленным изучением отдельных предм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 716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 095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607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971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Краснообская средняя общеобразовательная школ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 800,00</w:t>
            </w:r>
          </w:p>
        </w:tc>
      </w:tr>
      <w:tr>
        <w:trPr>
          <w:trHeight w:val="289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 847,00</w:t>
            </w:r>
          </w:p>
        </w:tc>
      </w:tr>
      <w:tr>
        <w:trPr>
          <w:trHeight w:val="271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058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Ярковская средняя общеобразовательная школа № 3 с кадетскими клас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 340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 762,00</w:t>
            </w:r>
          </w:p>
        </w:tc>
      </w:tr>
      <w:tr>
        <w:trPr>
          <w:trHeight w:val="467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828,00</w:t>
            </w:r>
          </w:p>
        </w:tc>
      </w:tr>
      <w:tr>
        <w:trPr>
          <w:trHeight w:val="48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«Алексеевская основная школа № 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 108,00</w:t>
            </w:r>
          </w:p>
        </w:tc>
      </w:tr>
      <w:tr>
        <w:trPr>
          <w:trHeight w:val="32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«Ленинская средняя школа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142,00</w:t>
            </w:r>
          </w:p>
        </w:tc>
      </w:tr>
      <w:tr>
        <w:trPr>
          <w:trHeight w:val="289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овосибирского района Новосибирской области «Красноглинная основная школа № 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33,00</w:t>
            </w:r>
          </w:p>
        </w:tc>
      </w:tr>
      <w:tr>
        <w:trPr>
          <w:trHeight w:val="327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1,00</w:t>
            </w:r>
          </w:p>
        </w:tc>
      </w:tr>
      <w:tr>
        <w:trPr>
          <w:trHeight w:val="455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Барышевская средняя школа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49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073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263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- средняя общеобразовательная школа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овского гарниз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 784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369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210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Березовская средняя общеобразовательная школа 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 902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 549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 625,00</w:t>
            </w:r>
          </w:p>
        </w:tc>
      </w:tr>
      <w:tr>
        <w:trPr>
          <w:trHeight w:val="271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лицей № 13 п. Краснооб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101,00</w:t>
            </w:r>
          </w:p>
        </w:tc>
      </w:tr>
      <w:tr>
        <w:trPr>
          <w:trHeight w:val="207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790,00</w:t>
            </w:r>
          </w:p>
        </w:tc>
      </w:tr>
      <w:tr>
        <w:trPr>
          <w:trHeight w:val="143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63,00</w:t>
            </w:r>
          </w:p>
        </w:tc>
      </w:tr>
      <w:tr>
        <w:trPr>
          <w:trHeight w:val="221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530,00</w:t>
            </w:r>
          </w:p>
        </w:tc>
      </w:tr>
      <w:tr>
        <w:trPr>
          <w:trHeight w:val="23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53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Верх-Тулинская средняя общеобразовательная школа №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 810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688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овосибирского района Новосибирской области «Гусинобродская основная школа № 1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545,00</w:t>
            </w:r>
          </w:p>
        </w:tc>
      </w:tr>
      <w:tr>
        <w:trPr>
          <w:trHeight w:val="164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средняя школа № 18 ст.Моч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564,00</w:t>
            </w:r>
          </w:p>
        </w:tc>
      </w:tr>
      <w:tr>
        <w:trPr>
          <w:trHeight w:val="228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 079,00</w:t>
            </w:r>
          </w:p>
        </w:tc>
      </w:tr>
      <w:tr>
        <w:trPr>
          <w:trHeight w:val="378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 703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Раздольненская средняя школа №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061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188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 958,00</w:t>
            </w:r>
          </w:p>
        </w:tc>
      </w:tr>
      <w:tr>
        <w:trPr>
          <w:trHeight w:val="248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288,00</w:t>
            </w:r>
          </w:p>
        </w:tc>
      </w:tr>
      <w:tr>
        <w:trPr>
          <w:trHeight w:val="23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Криводановская средняя школа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 069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801,00</w:t>
            </w:r>
          </w:p>
        </w:tc>
      </w:tr>
      <w:tr>
        <w:trPr>
          <w:trHeight w:val="194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 087,00</w:t>
            </w:r>
          </w:p>
        </w:tc>
      </w:tr>
      <w:tr>
        <w:trPr>
          <w:trHeight w:val="202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 989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Марусинская средняя общеобразовательная школа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 138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968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665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овосибирского района Новосибирской области «Кудряшовская средняя школа № 2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 786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003,00</w:t>
            </w:r>
          </w:p>
        </w:tc>
      </w:tr>
      <w:tr>
        <w:trPr>
          <w:trHeight w:val="513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 145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овосибирского района Новосибирской области «Краснояровская средняя школа № 30 имени Героя России Александра Галл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 098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120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516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534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Новосибирского района Новосибирской области - Кубовинская основная школа №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292,00</w:t>
            </w:r>
          </w:p>
        </w:tc>
      </w:tr>
      <w:tr>
        <w:trPr>
          <w:trHeight w:val="210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Новосибирского района Новосибирской области «Сосновская средняя школа № 32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 584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 676,00</w:t>
            </w:r>
          </w:p>
        </w:tc>
      </w:tr>
      <w:tr>
        <w:trPr>
          <w:trHeight w:val="223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 370,00</w:t>
            </w:r>
          </w:p>
        </w:tc>
      </w:tr>
      <w:tr>
        <w:trPr>
          <w:trHeight w:val="405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512,00</w:t>
            </w:r>
          </w:p>
        </w:tc>
      </w:tr>
      <w:tr>
        <w:trPr>
          <w:trHeight w:val="395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Новосибирского района Новосибирской области «Жеребцовская основная общеобразовательная школа № 3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 991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 641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овосибирского района Новосибирской области «Каменская средняя общеобразовательная школа № 4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 091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 682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«Мочищенская средняя общеобразовательная школа № 4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 330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 481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406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 Новосибирского района Новосибирской области - Ленинская средняя общеобразовательная школа № 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 754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222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103,00</w:t>
            </w:r>
          </w:p>
        </w:tc>
      </w:tr>
      <w:tr>
        <w:trPr>
          <w:trHeight w:val="69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Новосибирского района Новосибирской области «Красномайская основная школа № 4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 569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Новосибирского района Новосибирской области «Приобская основная общеобразовательная школа № 53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376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Новосибирского района Новосибирской области «Новолуговская средняя школа № 5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647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 216,00</w:t>
            </w:r>
          </w:p>
        </w:tc>
      </w:tr>
      <w:tr>
        <w:trPr>
          <w:trHeight w:val="123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«Издревинская средняя школа № 5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 354,00</w:t>
            </w:r>
          </w:p>
        </w:tc>
      </w:tr>
      <w:tr>
        <w:trPr>
          <w:trHeight w:val="277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 Новосибирского района Новосибирской области «Толмачевская средняя общеобразовательная школа № 6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 473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 867,00</w:t>
            </w:r>
          </w:p>
        </w:tc>
      </w:tr>
      <w:tr>
        <w:trPr>
          <w:trHeight w:val="195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 353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698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 Новосибирского района Новосибирской области - Пашинская средняя школа №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 144,00</w:t>
            </w:r>
          </w:p>
        </w:tc>
      </w:tr>
      <w:tr>
        <w:trPr>
          <w:trHeight w:val="966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215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«Сенчанская основная школа № 7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65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 Новосибирского района Новосибирской области - Ново-Шиловская средняя общеобразовательная школа №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 977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Боровская средняя школа №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422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882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 851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Плотниковская средняя общеобразовательная школа № 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395,00</w:t>
            </w:r>
          </w:p>
        </w:tc>
      </w:tr>
      <w:tr>
        <w:trPr>
          <w:trHeight w:val="496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 673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Железнодорожная средняя общеобразовательная школа № 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 054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814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840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 Новосибирского района Новосибирской области «Мичуринская средняя общеобразовательная школа № 12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831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723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овосибирского района Новосибирской области - основная 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61 ст Издрев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8 590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321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112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124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Новосибирского района Новосибирской области «ГИМНАЗИЯ  КРАСНООБ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986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00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 864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310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 10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Новосибирского района Новосибирской области  «Центр образования «Верх-Тулинск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 581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Новосибир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 Новосибирской области дополнительного образования-детско-юношеская спортивная школа «Академ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 726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 581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Новосибирского района Новосибирской области - детско-оздоров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й (профильный) центр «А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 478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 506,00</w:t>
            </w:r>
          </w:p>
        </w:tc>
      </w:tr>
      <w:tr>
        <w:trPr>
          <w:trHeight w:val="343" w:hRule="atLeast"/>
        </w:trPr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Новосибирского района Новосибирской области дополнительного образования-Дом детского творчества «Маст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 593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Новосибирского района Новосибирской области - детско - юношеская спортивная школа «Рекор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997,00</w:t>
            </w:r>
          </w:p>
        </w:tc>
      </w:tr>
      <w:tr>
        <w:trPr>
          <w:trHeight w:val="56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Новосибирского района Новосибирской области «Станция юных натуралис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75,00</w:t>
            </w:r>
          </w:p>
        </w:tc>
      </w:tr>
      <w:tr>
        <w:trPr>
          <w:trHeight w:val="325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Новосибир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 Новосибирской области дополнительного образования - детско-юношеская спортивная школа «Чемпи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12,00</w:t>
            </w:r>
          </w:p>
        </w:tc>
      </w:tr>
      <w:tr>
        <w:trPr>
          <w:trHeight w:val="347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34,00</w:t>
            </w:r>
          </w:p>
        </w:tc>
      </w:tr>
      <w:tr>
        <w:trPr>
          <w:trHeight w:val="84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 Новосибирского района Новосибирской области-детский сад комбинированного вида «Бел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605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 Новосибирского района Новосибирской области -детский сад «Василек» п.Железнодоро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246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Новосибирского района Новосибирской области - детский сад комбинированного вида «Куб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826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Новосибирского района Новосибирской области - детский сад комбинированного вида «Дельф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 554,00</w:t>
            </w:r>
          </w:p>
        </w:tc>
      </w:tr>
      <w:tr>
        <w:trPr>
          <w:trHeight w:val="658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683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Новосибирского района Новосибирской области - детский сад комбинированного вида «Ел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073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Новосибирского района Новосибирской области - детский сад «Звезд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 660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Новосибирского района Новосибирской области - детский сад «Земляничка» с.Берез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256,00</w:t>
            </w:r>
          </w:p>
        </w:tc>
      </w:tr>
      <w:tr>
        <w:trPr>
          <w:trHeight w:val="23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Новосибирского района Новосибирской области - детский сад «Золотая рыб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494,00</w:t>
            </w:r>
          </w:p>
        </w:tc>
      </w:tr>
      <w:tr>
        <w:trPr>
          <w:trHeight w:val="23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673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Золотой ключ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 010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 671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Новосибирского района Новосибирской области-детский сад комбинированного вида «Капел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683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 784,00</w:t>
            </w:r>
          </w:p>
        </w:tc>
      </w:tr>
      <w:tr>
        <w:trPr>
          <w:trHeight w:val="337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- детский сад комбинированного вида «Колос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 183,00</w:t>
            </w:r>
          </w:p>
        </w:tc>
      </w:tr>
      <w:tr>
        <w:trPr>
          <w:trHeight w:val="360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911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Новосибирского района Новосибирской области - детский сад «Лесная сказ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567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Лукомор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 223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Лу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 811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Новосибирского района Новосибирской области - детский сад комбинированного вида «Медвежо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 768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634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Незабуд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507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Новосибирского района Новосибирской области - детский сад «Радуга» с.Новоши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396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Родни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533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Новосибирского района Новосибирской области - детский сад комбинированного вида «Р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252,0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Солнышк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 627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Новосибирского района Новосибирской области-детский сад комбинированного вида «Терем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 795,00</w:t>
            </w:r>
          </w:p>
        </w:tc>
      </w:tr>
      <w:tr>
        <w:trPr>
          <w:trHeight w:val="833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305,00</w:t>
            </w:r>
          </w:p>
        </w:tc>
      </w:tr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Новосибирского района Новосибирской области-детский сад комбинированного вида «Чебура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 611,00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512,00</w:t>
            </w:r>
          </w:p>
        </w:tc>
      </w:tr>
      <w:tr>
        <w:trPr>
          <w:trHeight w:val="57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разовательное учреждение Новосибирского района Новосибирской области для детей, нуждающихся в психолого-педагогической и медико-социальной помощи «Центр диагностики и консультир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878,00</w:t>
            </w:r>
          </w:p>
        </w:tc>
      </w:tr>
      <w:tr>
        <w:trPr>
          <w:trHeight w:val="415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Новосибирского района Новосибирской области дополнительного образования «Детская художественная школа р.п. Краснооб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179,00</w:t>
            </w:r>
          </w:p>
        </w:tc>
      </w:tr>
      <w:tr>
        <w:trPr>
          <w:trHeight w:val="591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307,00</w:t>
            </w:r>
          </w:p>
        </w:tc>
      </w:tr>
      <w:tr>
        <w:trPr>
          <w:trHeight w:val="117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Новосибирского района Новосибирской области дополнительного образования «Детская музыкальная школа р.п. Краснообс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 333,00</w:t>
            </w:r>
          </w:p>
        </w:tc>
      </w:tr>
      <w:tr>
        <w:trPr>
          <w:trHeight w:val="100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дополнительного образования Новосибирского района Новосибирской области «Детская школа искусств с. Криводанов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417,00</w:t>
            </w:r>
          </w:p>
        </w:tc>
      </w:tr>
      <w:tr>
        <w:trPr>
          <w:trHeight w:val="100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Новосибирского района Новосибирской области дополнительного образования детей «Детская школа искусств с. Барыше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 804,00</w:t>
            </w:r>
          </w:p>
        </w:tc>
      </w:tr>
      <w:tr>
        <w:trPr>
          <w:trHeight w:val="100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Новосибирского района Новосибирской области дополнительного образования «Детская школа искусств с.Ярк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 035,00</w:t>
            </w:r>
          </w:p>
        </w:tc>
      </w:tr>
      <w:tr>
        <w:trPr>
          <w:trHeight w:val="100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Новосибирского района Новосибирской области дополнительного образования «Детская школа искусств с. Боров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406,00</w:t>
            </w:r>
          </w:p>
        </w:tc>
      </w:tr>
      <w:tr>
        <w:trPr>
          <w:trHeight w:val="95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Новосибирского района Новосибирской области дополнительного образования «Детская школа искусств с.Верх-Ту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 351,00</w:t>
            </w:r>
          </w:p>
        </w:tc>
      </w:tr>
      <w:tr>
        <w:trPr>
          <w:trHeight w:val="100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Новосибирского района Новосибирской области дополнительного образования «Детская школа искусств д.п. Кудря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 575,00</w:t>
            </w:r>
          </w:p>
        </w:tc>
      </w:tr>
      <w:tr>
        <w:trPr>
          <w:trHeight w:val="100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дополнительного образования Новосибирского района Новосибирской области «Детская школа искусств с. Раздольн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 163,00</w:t>
            </w:r>
          </w:p>
        </w:tc>
      </w:tr>
      <w:tr>
        <w:trPr>
          <w:trHeight w:val="100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Новосибирского района Новосибирской области дополнительного образования «Детская школа искусств п.Тулин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 210,00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794" w:h="16727"/>
      <w:pgMar w:left="1418" w:right="567" w:gutter="0" w:header="425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3:00Z</dcterms:created>
  <dc:creator>GEG</dc:creator>
  <dc:description/>
  <cp:keywords/>
  <dc:language>en-US</dc:language>
  <cp:lastModifiedBy>Людмила В. Лебедева</cp:lastModifiedBy>
  <cp:lastPrinted>2020-04-28T11:57:00Z</cp:lastPrinted>
  <dcterms:modified xsi:type="dcterms:W3CDTF">2022-04-29T05:06:00Z</dcterms:modified>
  <cp:revision>98</cp:revision>
  <dc:subject/>
  <dc:title/>
</cp:coreProperties>
</file>