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реднемесячной заработной плате руков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х заместителей и главных бухгалтеров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муниципальных предприятий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 за 2022 календарный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41" w:type="dxa"/>
        <w:jc w:val="left"/>
        <w:tblInd w:w="-6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2694"/>
        <w:gridCol w:w="2693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Краснообская средняя общеобразовательная школа № 1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873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 057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 097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185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Краснообская средняя общеобразовательная шко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 407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 406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 834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Ярковская средняя общеобразовательная школа № 3 с кадетскими кла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 491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 860,00</w:t>
            </w:r>
          </w:p>
        </w:tc>
      </w:tr>
      <w:tr>
        <w:trPr>
          <w:trHeight w:val="966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 405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Алексеевская основная школа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887,00</w:t>
            </w:r>
          </w:p>
        </w:tc>
      </w:tr>
      <w:tr>
        <w:trPr>
          <w:trHeight w:val="766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 565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Ленинская средняя школа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7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сибирского района Новосибирской области «Красноглинная основная общеобразовательная школа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33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20,00</w:t>
            </w:r>
          </w:p>
        </w:tc>
      </w:tr>
      <w:tr>
        <w:trPr>
          <w:trHeight w:val="1221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Барышевская средняя школ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215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445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 117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39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- средняя общеобразовательная школ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ского гарни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073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Березовская средняя общеобразовательная школ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 228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487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857,00</w:t>
            </w:r>
          </w:p>
        </w:tc>
      </w:tr>
      <w:tr>
        <w:trPr>
          <w:trHeight w:val="1019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лицей № 13 п. Краснооб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855,00</w:t>
            </w:r>
          </w:p>
        </w:tc>
      </w:tr>
      <w:tr>
        <w:trPr>
          <w:trHeight w:val="1187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929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37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1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34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Верх-Тулинская средняя общеобразовательная школа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 426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325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сибирского района Новосибирской области «Гусинобродская основная школа № 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357,00 </w:t>
            </w:r>
          </w:p>
        </w:tc>
      </w:tr>
      <w:tr>
        <w:trPr>
          <w:trHeight w:val="899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средняя школа № 18 ст.Моч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 663,00</w:t>
            </w:r>
          </w:p>
        </w:tc>
      </w:tr>
      <w:tr>
        <w:trPr>
          <w:trHeight w:val="64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 590,00</w:t>
            </w:r>
          </w:p>
        </w:tc>
      </w:tr>
      <w:tr>
        <w:trPr>
          <w:trHeight w:val="87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700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Раздольненская средняя школа №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 951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478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 086,00</w:t>
            </w:r>
          </w:p>
        </w:tc>
      </w:tr>
      <w:tr>
        <w:trPr>
          <w:trHeight w:val="449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109,00</w:t>
            </w:r>
          </w:p>
        </w:tc>
      </w:tr>
      <w:tr>
        <w:trPr>
          <w:trHeight w:val="591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Криводановская средняя школа № 2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 008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 577,00</w:t>
            </w:r>
          </w:p>
        </w:tc>
      </w:tr>
      <w:tr>
        <w:trPr>
          <w:trHeight w:val="47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 596,00</w:t>
            </w:r>
          </w:p>
        </w:tc>
      </w:tr>
      <w:tr>
        <w:trPr>
          <w:trHeight w:val="601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 15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Марусинская средняя общеобразовательная школа №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 555,00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 807,00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017,00</w:t>
            </w:r>
          </w:p>
        </w:tc>
      </w:tr>
      <w:tr>
        <w:trPr>
          <w:trHeight w:val="531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сибирского района Новосибирской области «Кудряшовская средняя школа № 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 572,00</w:t>
            </w:r>
          </w:p>
        </w:tc>
      </w:tr>
      <w:tr>
        <w:trPr>
          <w:trHeight w:val="465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 647,00</w:t>
            </w:r>
          </w:p>
        </w:tc>
      </w:tr>
      <w:tr>
        <w:trPr>
          <w:trHeight w:val="513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 715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 385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сибирского района Новосибирской области «Краснояровская средняя школа № 30 имени Героя России Александра Галл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 086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 974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147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232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сибирского района Новосибирской области - Кубовинская основная школа №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 420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Новосибирского района Новосибирской области «Сосновская средняя школа № 32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90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 839,00</w:t>
            </w:r>
          </w:p>
        </w:tc>
      </w:tr>
      <w:tr>
        <w:trPr>
          <w:trHeight w:val="59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435,00</w:t>
            </w:r>
          </w:p>
        </w:tc>
      </w:tr>
      <w:tr>
        <w:trPr>
          <w:trHeight w:val="59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907,00</w:t>
            </w:r>
          </w:p>
        </w:tc>
      </w:tr>
      <w:tr>
        <w:trPr>
          <w:trHeight w:val="592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Новосибирского района Новосибирской области «Жеребцовская основная общеобразовательная школа № 3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502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сибирского района Новосибирской области «Каменская средняя общеобразовательная школа № 4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 392,00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178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Мочищенская средняя общеобразовательная школа № 4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235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874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821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- Ленинская средняя общеобразовательная школа № 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 758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279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684,00</w:t>
            </w:r>
          </w:p>
        </w:tc>
      </w:tr>
      <w:tr>
        <w:trPr>
          <w:trHeight w:val="69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Новосибирского района Новосибирской области «Красномайская основная школа № 4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18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Новосибирского района Новосибирской области «Приобская основная общеобразовательная школа № 53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791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Новосибирского района Новосибирской области «Новолуговская средняя школа № 5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 276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 815,00</w:t>
            </w:r>
          </w:p>
        </w:tc>
      </w:tr>
      <w:tr>
        <w:trPr>
          <w:trHeight w:val="123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Издревинская средняя школа № 5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 696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«Толмачевская средняя общеобразовательная школа № 6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 219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 422,00</w:t>
            </w:r>
          </w:p>
        </w:tc>
      </w:tr>
      <w:tr>
        <w:trPr>
          <w:trHeight w:val="788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797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755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297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- Пашинская средняя школа № 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326,00</w:t>
            </w:r>
          </w:p>
        </w:tc>
      </w:tr>
      <w:tr>
        <w:trPr>
          <w:trHeight w:val="966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45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Сенчанская основная школа № 7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48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- Ново-Шиловская сред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ая школа №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911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Боровская средняя школа № 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677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802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 438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Плотниковская средняя общеобразовательная школа № 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 486,00</w:t>
            </w:r>
          </w:p>
        </w:tc>
      </w:tr>
      <w:tr>
        <w:trPr>
          <w:trHeight w:val="496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819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Железнодорожная средняя общеобразовательная школа № 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 425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319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 620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«Мичуринская средняя общеобразовательная школа № 12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 489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030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основна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61 ст Издрева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 680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581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893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Новосибирского района Новосибирской области «Гимназия «Краснообск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707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148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 101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 674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образования «Верх-Тулинск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 992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908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272,00</w:t>
            </w:r>
          </w:p>
        </w:tc>
      </w:tr>
      <w:tr>
        <w:trPr>
          <w:trHeight w:val="87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Новосибирского района Новосибирской области «Центр образования " Восход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 882,00</w:t>
            </w:r>
          </w:p>
        </w:tc>
      </w:tr>
      <w:tr>
        <w:trPr>
          <w:trHeight w:val="627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Новосибир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 Новосибирской области дополнительного образования-детско-юношеская спортивная школа «Академ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453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615,00</w:t>
            </w:r>
          </w:p>
        </w:tc>
      </w:tr>
      <w:tr>
        <w:trPr>
          <w:trHeight w:val="67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Новосибирского района Новосибирской области - детско-оздоро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(профильный) центр «Ар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52,00</w:t>
            </w:r>
          </w:p>
        </w:tc>
      </w:tr>
      <w:tr>
        <w:trPr>
          <w:trHeight w:val="34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Новосибирского района Новосибирской области дополнительного образования-Дом детского творчества «Маст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 342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Новосибирского района Новосибирской области - детско - юношеская спортивная школа «Рекор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813,00</w:t>
            </w:r>
          </w:p>
        </w:tc>
      </w:tr>
      <w:tr>
        <w:trPr>
          <w:trHeight w:val="5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Новосибирского района Новосибирской области «Станция юных натуралис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 178,00</w:t>
            </w:r>
          </w:p>
        </w:tc>
      </w:tr>
      <w:tr>
        <w:trPr>
          <w:trHeight w:val="325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Новосибир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 Новосибирской области дополнительного образования - детско-юношеская спор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«Чемпи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 533,00</w:t>
            </w:r>
          </w:p>
        </w:tc>
      </w:tr>
      <w:tr>
        <w:trPr>
          <w:trHeight w:val="347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974,00</w:t>
            </w:r>
          </w:p>
        </w:tc>
      </w:tr>
      <w:tr>
        <w:trPr>
          <w:trHeight w:val="84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-детский сад комбинированного вида «Бел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11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-детский сад «Василек» п.Железнодорож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183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Новосибирского района Новосибирской области - детский сад комбинированного вида «Куб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 241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Новосибирского района Новосибирской области - детский сад комбинированного вида «Дельф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 038,00</w:t>
            </w:r>
          </w:p>
        </w:tc>
      </w:tr>
      <w:tr>
        <w:trPr>
          <w:trHeight w:val="658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218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Новосибирского района Новосибирской области - детский сад комбинированного вида «Ел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 737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Новосибирского района Новосибирской области - детский сад «Звезд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933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Новосибирского района Новосибирской области - детский сад «Земляничка» с.Берез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 607,00 </w:t>
            </w:r>
          </w:p>
        </w:tc>
      </w:tr>
      <w:tr>
        <w:trPr>
          <w:trHeight w:val="23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Новосибирского района Новосибирской области - детский сад «Золотая рыб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484,00</w:t>
            </w:r>
          </w:p>
        </w:tc>
      </w:tr>
      <w:tr>
        <w:trPr>
          <w:trHeight w:val="23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651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Золотой ключ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750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838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Новосибирского района Новосибирской области-детский сад комбинированного вида «Капель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 893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 607,00</w:t>
            </w:r>
          </w:p>
        </w:tc>
      </w:tr>
      <w:tr>
        <w:trPr>
          <w:trHeight w:val="337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 431,00</w:t>
            </w:r>
          </w:p>
        </w:tc>
      </w:tr>
      <w:tr>
        <w:trPr>
          <w:trHeight w:val="36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094,00</w:t>
            </w:r>
          </w:p>
        </w:tc>
      </w:tr>
      <w:tr>
        <w:trPr>
          <w:trHeight w:val="36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Лукомор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506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 261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Луч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 885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Новосибирского района Новосибирской области - детский сад комбинированного вида «Медвежон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282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 082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Незабуд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227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«Радуга» с.Новоши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738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Родни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127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Новосибирского района Новосибирской области - детский сад комбинированного вида «Рост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64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Солнышк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107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Новосибирского района Новосибирской области-детский сад комбинированного вида «Терем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 042,00</w:t>
            </w:r>
          </w:p>
        </w:tc>
      </w:tr>
      <w:tr>
        <w:trPr>
          <w:trHeight w:val="833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103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Новосибирского района Новосибирской области-детский сад комбинированного вида «Чебура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435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483,00</w:t>
            </w:r>
          </w:p>
        </w:tc>
      </w:tr>
      <w:tr>
        <w:trPr>
          <w:trHeight w:val="57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Новосибирского района Новосибирской области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212,00</w:t>
            </w:r>
          </w:p>
        </w:tc>
      </w:tr>
      <w:tr>
        <w:trPr>
          <w:trHeight w:val="1001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Новосибирского района Новосибирской области дополнительного образования «Детская художественная школа р.п. Краснооб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878,00</w:t>
            </w:r>
          </w:p>
        </w:tc>
      </w:tr>
      <w:tr>
        <w:trPr>
          <w:trHeight w:val="1001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135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учреждение Новосибирского района Новосибирской области дополнительного образования «Детская музыкальная школа р.п. Краснооб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914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 дополнительного образования Новосибирского района Новосибирской области «Детская школа искусств с. Криводановк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 624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Новосибирского района Новосибирской области дополнительного образования детей «Детская школа искусств с. Бары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951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Новосибирского района Новосибирской области дополнительного образования «Детская школа искусств с.Ярко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 612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Новосибирского района Новосибирской области дополнительного образования «Детская школа искусств с. Боров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500,00</w:t>
            </w:r>
          </w:p>
        </w:tc>
      </w:tr>
      <w:tr>
        <w:trPr>
          <w:trHeight w:val="95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Новосибирского района Новосибирской области дополнительного образования «Детская школа искусств с.Верх-Ту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 538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Новосибирского района Новосибирской области дополнительного образования «Детская школа искусств д.п. Кудряш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 839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Новосибирского района Новосибирской области «Детская школа искусств с. Раздольн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 876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Новосибирского района Новосибирской области дополнительного образования «Детская школа искусств п.Тулин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65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94" w:h="16727"/>
      <w:pgMar w:left="1418" w:right="567" w:gutter="0" w:header="425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4:00Z</dcterms:created>
  <dc:creator>GEG</dc:creator>
  <dc:description/>
  <cp:keywords/>
  <dc:language>en-US</dc:language>
  <cp:lastModifiedBy>Людмила В. Лебедева</cp:lastModifiedBy>
  <cp:lastPrinted>2020-04-28T11:57:00Z</cp:lastPrinted>
  <dcterms:modified xsi:type="dcterms:W3CDTF">2023-03-22T08:48:00Z</dcterms:modified>
  <cp:revision>39</cp:revision>
  <dc:subject/>
  <dc:title/>
</cp:coreProperties>
</file>