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 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удряшовского сельсовета Новосибирского района Новосибирской области, утвержденные приказом министерства строительства Новосибирской области от 28.02.2022 № 8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условно разрешенный вид использования земельного участка или объекта капитального строительства Павлюченковой Ольге Александровне, Рабенюк Ольге Викторовне, Мартиросяну Артуру Акоповичу – запрашиваемый вид использования «Магазины (4.4)», в отношении земельного участка с кадастровым номером 54:19:010101:2345, площадью 1291 кв. м, расположенного по адресу: Новосибирская область, Новосибирский район, д.п. Кудряшовский, ул. Береговая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А.В. 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4:00Z</dcterms:created>
  <dc:creator>User</dc:creator>
  <dc:description/>
  <dc:language>en-US</dc:language>
  <cp:lastModifiedBy>Головина Наталья Валерьевна</cp:lastModifiedBy>
  <cp:lastPrinted>2022-09-02T10:11:00Z</cp:lastPrinted>
  <dcterms:modified xsi:type="dcterms:W3CDTF">2023-12-21T02:55:00Z</dcterms:modified>
  <cp:revision>3</cp:revision>
  <dc:subject/>
  <dc:title/>
</cp:coreProperties>
</file>